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2c do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OWANEGO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fka skrytkowa – 12 szt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fka z 10 skrytkami – 2 szt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fka z 15 skrytkami – 10 sz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30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ymagane parametry </w:t>
              <w:br/>
              <w:t>minimal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Fabrycznie nowa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lowa, stabilna konstrukcj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lowa konstrukcja złożona z osobnych skrytek z drzwiczkami posiadającymi wywietrzniki, zamykane na klucz lub przy pomocy systemu wrzutowego na monet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Wykonana ze stali ocynkowanej, malowanej proszkowo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aż – szafka na stopkac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or RAL: 7016/90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Szafka z 10 skrytka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580mm   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460 mm  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1900 mm 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Wymiary: Szafka z 15 skrytka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840mm   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460 mm  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1900 mm 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warancja: 24 miesiąc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awka – 12 szt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..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Model/numer katalogowy </w:t>
      </w:r>
      <w:r>
        <w:rPr/>
        <w:t>produktu……………………………………………………</w:t>
      </w:r>
    </w:p>
    <w:tbl>
      <w:tblPr>
        <w:tblW w:w="6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1"/>
        <w:gridCol w:w="29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rPr/>
            </w:pPr>
            <w:r>
              <w:rPr/>
              <w:t>Fabrycznie nowa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rPr/>
            </w:pPr>
            <w:r>
              <w:rPr/>
              <w:t>Obicie ławki miękkie, wykonane ze skay, przystosowane do użyteczności publiczne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Ławka ustawiana na nóżkach, wysokość nóżek regulow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Ławka wykonana ze stali ocynkowanej, malowanej proszkow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1250 mm  </w:t>
            </w:r>
            <w:r>
              <w:rPr/>
              <w:t>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 350 mm </w:t>
            </w:r>
            <w:r>
              <w:rPr/>
              <w:t>+/- 10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- wysokość 500 mm </w:t>
            </w:r>
            <w:r>
              <w:rPr/>
              <w:t>+/- 10m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warancja: 24 miesią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 wypełnienia wszystkich pól  i pozycji „Formularza oferowanego sprzętu”. W przypadku  braku nazwy producenta, modelu/numeru karty katalogowej lub innych niewypełnionych pozycji „Formularza oferowanego sprzętu” i braku powyższych danych w innych załączonych do oferty dokumentach oferta nie będzie podlegała uzupełnieniu i zostanie odrzucona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oświadczeń wo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2016 r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</w:rPr>
      <w:t>Dostawa wyposażenia na potrzeby lodowiska zlokalizowanego w Lesznie przy ul. 17 Stycz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0:00Z</dcterms:created>
  <dc:creator>Dolata Pawel</dc:creator>
  <dc:description/>
  <cp:keywords/>
  <dc:language>en-US</dc:language>
  <cp:lastModifiedBy>Polaszek Dorota</cp:lastModifiedBy>
  <cp:lastPrinted>2015-11-04T12:53:00Z</cp:lastPrinted>
  <dcterms:modified xsi:type="dcterms:W3CDTF">2016-02-12T10:20:00Z</dcterms:modified>
  <cp:revision>17</cp:revision>
  <dc:subject/>
  <dc:title>Załącznik Nr 9a do SIWZ</dc:title>
</cp:coreProperties>
</file>