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2b do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OWANEGO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szarka do łyżew i butów – 2 sz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90"/>
        <w:gridCol w:w="34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a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nie starszy niż 20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Możliwość suszenia do 50 par butów i łyże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ład suszarki: grzałki, wentylator, regulator czasu działania, ukośne moduły, na które zakładane jest obuwie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yposażenie w ręcznie sterowany time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duły wyposażone w dozowniki, które otwierają dopływ powietrza dopiero w momencie, gdy but założony jest na modu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Wentylator oraz grzałki muszą włączać się osobno za pomocą dwóch przycisków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łasny system dezynfekcji oraz lampę jonizując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ykonanie ze stali nierdzewnej malowanej proszkowo o powierzchni szlifowanej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ontaż suszarki na stopkach, lub na kołac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284" w:hanging="284"/>
              <w:rPr/>
            </w:pPr>
            <w:r>
              <w:rPr/>
              <w:t>Dolny nadmuch powietrz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: 24 miesią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wis w okresie gwarancj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: RAL 70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ęcie: 3x400V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: 5500W – 5900W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C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ały na łyżwy – 2 sz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00"/>
        <w:gridCol w:w="32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ie nowy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onstrukcja regału – ramy, słupy, 12 półe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ątowniki zapewniają stabilność regał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ystem mocowania półek w słupach musi dawać możliwość zamontowania ich na wielu różnych poziomac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wierzchnia adapterów pokryta specjalnym tworzywem gumowym o właściwościach antypoślizgowyc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gał dostosowany do przechowywania łyżew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/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lementy regału narażone na korozję wykonane ze stali ocynkowanej malowanej proszkow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Regał na stopkach lub na kołac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Gwarancja: 24 miesią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ługość: 1400mm – 1600 mm,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zerokość: 600mm – 700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ysokość: 2300mm – 2500 m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jemność, min. 70 pary łyżew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284" w:hanging="284"/>
              <w:rPr/>
            </w:pPr>
            <w:r>
              <w:rPr/>
              <w:t>Kolor: RAL 70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W przypadku  braku nazwy producenta, modelu/numeru karty katalogowej lub innych niewypełnionych pozycji „Formularza oferowanego sprzętu” i braku powyższych danych w innych załączonych do oferty dokumentach oferta nie będzie podlegała uzupełnieniu i zostanie odrzucona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oświadczeń w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2016 r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</w:rPr>
      <w:t>Dostawa wyposażenia na potrzeby lodowiska zlokalizowanego w Lesznie przy ul. 17 Stycz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1:00Z</dcterms:created>
  <dc:creator>Dolata Pawel</dc:creator>
  <dc:description/>
  <cp:keywords/>
  <dc:language>en-US</dc:language>
  <cp:lastModifiedBy>Polaszek Dorota</cp:lastModifiedBy>
  <cp:lastPrinted>2015-11-04T12:53:00Z</cp:lastPrinted>
  <dcterms:modified xsi:type="dcterms:W3CDTF">2016-02-12T10:22:00Z</dcterms:modified>
  <cp:revision>8</cp:revision>
  <dc:subject/>
  <dc:title>Załącznik Nr 9a do SIWZ</dc:title>
</cp:coreProperties>
</file>