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Załącznik Nr 2a do SIWZ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ULARZ OFEROWANEGO SPRZĘT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zęść I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strzałka do łyżew – 1szt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ucent: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/numer katalogowy produktu………………………………………………………….</w:t>
      </w:r>
    </w:p>
    <w:p>
      <w:pPr>
        <w:pStyle w:val="Normal"/>
        <w:ind w:left="360" w:hanging="0"/>
        <w:rPr/>
      </w:pPr>
      <w:r>
        <w:rPr/>
        <w:t>Rok produkcji …………………………………………………………………………………………..</w:t>
      </w:r>
    </w:p>
    <w:tbl>
      <w:tblPr>
        <w:tblW w:w="67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790"/>
        <w:gridCol w:w="342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 xml:space="preserve">Wymagane parametry </w:t>
              <w:br/>
              <w:t>minimalne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erowane parametry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51" w:hanging="0"/>
              <w:contextualSpacing/>
              <w:jc w:val="both"/>
              <w:rPr/>
            </w:pPr>
            <w:r>
              <w:rPr/>
              <w:t>Fabrycznie nowa</w:t>
            </w:r>
          </w:p>
          <w:p>
            <w:pPr>
              <w:pStyle w:val="ListParagraph"/>
              <w:spacing w:lineRule="auto" w:line="240" w:before="0" w:after="0"/>
              <w:ind w:left="-51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51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51" w:hanging="0"/>
              <w:contextualSpacing/>
              <w:jc w:val="both"/>
              <w:rPr/>
            </w:pPr>
            <w:r>
              <w:rPr/>
              <w:t>Rok produkcji nie starszy niż 201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51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Regulowany i stały docisk tarczy do płozy podczas całego cyklu ostrzeni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rzystosowana do profesjonalnego ostrzenia wszystkich rodzajów łyżew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Zestaw specjalnych szablonów do profilowani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Łatwe i szybkie zapinanie łyżew na dźwigni ręcznej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Gwarancja: 24 miesiące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Serwis w okresie gwarancji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ertyfikat CE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ługość: 1200 mm  - 1300 mm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Szerokość: 300 mm – 400 mm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Wysokość: 250 mm – 350 mm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284" w:hanging="284"/>
              <w:rPr/>
            </w:pPr>
            <w:r>
              <w:rPr/>
              <w:t>Waga: 35 kg – 50 kg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c: 280 - 300 W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Łyżwy do wypożyczalni – 180 par</w:t>
      </w:r>
    </w:p>
    <w:p>
      <w:pPr>
        <w:pStyle w:val="ListParagrap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Łyżwy figurowe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ucent:………………………………………………………………………………………..…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/numer katalogowy produktu……………………………………………………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produkcji ……………………………………………………………………………………..</w:t>
      </w:r>
    </w:p>
    <w:p>
      <w:pPr>
        <w:pStyle w:val="ListParagraph"/>
        <w:rPr/>
      </w:pPr>
      <w:r>
        <w:rPr>
          <w:b/>
          <w:sz w:val="24"/>
          <w:szCs w:val="24"/>
          <w:u w:val="single"/>
        </w:rPr>
        <w:t>Łyżwy hokejowe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ucent:………………………………………………………………………………………..…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Model/numer katalogowy produktu……………………………………………………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produkcji ……………………………………………………………………………………..</w:t>
      </w:r>
    </w:p>
    <w:p>
      <w:pPr>
        <w:pStyle w:val="ListParagrap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67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700"/>
        <w:gridCol w:w="3287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magane parametry </w:t>
              <w:br/>
              <w:t>minimalne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erowane parametr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5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rycznie nowe</w:t>
            </w:r>
          </w:p>
          <w:p>
            <w:pPr>
              <w:pStyle w:val="ListParagraph"/>
              <w:spacing w:lineRule="auto" w:line="240" w:before="0" w:after="0"/>
              <w:ind w:left="-5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5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5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produkcji nie starszy niż 201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5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/>
              <w:t>Łyżwa wiązana mocną sznurówką przez oczk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But wykonany z twardego odpornego na uszkodzenia i niskie temperatury materiału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ut wewnętrzny wykonany z szybkoschnącego materiału, utrzymujący ciepło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System Outstop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łoza z hartowanej stali nierdzewnej, przystosowana do częstego ostrzenia,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Oznaczenie numeru z tyłu but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284" w:hanging="284"/>
              <w:rPr/>
            </w:pPr>
            <w:r>
              <w:rPr/>
              <w:t>Gwarancja: 24 miesiące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miar 28 -  4 szt., 29 – 4 szt., 30 – 6 szt., 31 – 8 szt., 32 – 8 szt., 33 – 8 szt., 34 – 7 szt., 35 – 15 szt. (8 figurowych, 7 hokejowych) 36 – 15 szt. (8 figurowych, 7 hokejowych), 37 – 15 szt. (8 figurowych, 7 hokejowych), 38 – 16 szt. (8 figurowych, 8 hokejowych), 39 – 16 szt. (8 figurowych, 8 hokejowych), 40 – 16 szt. (8 figurowych, 8 hokejowych) , 41 – 15 szt. (8 figurowych, 7 hokejowych), 42 – 8 szt. (4 figurowych, 4 hokejowych, 43 – 7 szt. (3 figurowych, 4 hokejowych , 44 – 3 szt. hokejowych, 45 – 3 szt. hokejowych, 46 – 3 szt. hokejowych, 47 – 1 szt. hokejowych, 48 – 1 szt. hokejowych, 49 – 1 szt. hokejowych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WAGA:</w:t>
      </w:r>
    </w:p>
    <w:p>
      <w:pPr>
        <w:pStyle w:val="ListParagraph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ykonawca zobowiązany jest do wypełnienia wszystkich pól  i pozycji „Formularza oferowanego sprzętu”. W przypadku  braku nazwy producenta, modelu/numeru karty katalogowej lub innych niewypełnionych pozycji „Formularza oferowanego sprzętu” i braku powyższych danych w innych załączonych do oferty dokumentach oferta nie będzie podlegała uzupełnieniu i zostanie odrzucona.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Podpis:</w:t>
      </w: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…</w:t>
      </w:r>
      <w:r>
        <w:rPr>
          <w:rFonts w:cs="Times New Roman" w:ascii="Times New Roman" w:hAnsi="Times New Roman"/>
          <w:iCs/>
          <w:sz w:val="16"/>
          <w:szCs w:val="16"/>
          <w:lang w:eastAsia="pl-PL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 xml:space="preserve">(podpis osób/y uprawnionych do składania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oświadczeń wol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……………………………………</w:t>
      </w: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..,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dnia</w:t>
      </w: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………………………..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2016 r.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tLeast" w:line="26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ListParagraph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bCs/>
      </w:rPr>
      <w:t>Dostawa wyposażenia na potrzeby lodowiska zlokalizowanego w Lesznie przy ul. 17 Stycz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szCs w:val="24"/>
      <w:lang w:val="en-US"/>
    </w:rPr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opkaZnak">
    <w:name w:val="Stopka Znak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Arial" w:hAnsi="Arial" w:eastAsia="Calibri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05:00Z</dcterms:created>
  <dc:creator>Dolata Pawel</dc:creator>
  <dc:description/>
  <cp:keywords/>
  <dc:language>en-US</dc:language>
  <cp:lastModifiedBy>Dawid</cp:lastModifiedBy>
  <cp:lastPrinted>2015-11-04T12:53:00Z</cp:lastPrinted>
  <dcterms:modified xsi:type="dcterms:W3CDTF">2016-02-12T12:05:00Z</dcterms:modified>
  <cp:revision>2</cp:revision>
  <dc:subject/>
  <dc:title>Załącznik Nr 9a do SIWZ</dc:title>
</cp:coreProperties>
</file>