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</w:t>
      </w:r>
      <w:r>
        <w:rPr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/>
          <w:i/>
          <w:iCs/>
          <w:color w:val="000000"/>
          <w:sz w:val="20"/>
          <w:szCs w:val="20"/>
        </w:rPr>
        <w:t xml:space="preserve">ęć </w:t>
      </w:r>
      <w:r>
        <w:rPr>
          <w:i/>
          <w:iCs/>
          <w:color w:val="000000"/>
          <w:sz w:val="20"/>
          <w:szCs w:val="20"/>
        </w:rPr>
        <w:t>Wykonawcy)</w:t>
      </w:r>
    </w:p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  <w:vertAlign w:val="superscript"/>
        </w:rPr>
        <w:t>Załącznik nr 1 do SIWZ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bCs/>
          <w:sz w:val="28"/>
          <w:szCs w:val="28"/>
        </w:rPr>
        <w:t>Dostawa wyposażenia na potrzeby lodowiska zlokalizowanego w Lesznie przy ul. 17 Stycznia”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Numer identyfikacji podatkowej NIP: 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faxu:  ………………………………… Nr tel.: ………….……...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ym składamy ofertę na wykonanie zadania pn.: „</w:t>
      </w:r>
      <w:r>
        <w:rPr>
          <w:b/>
          <w:bCs/>
          <w:sz w:val="24"/>
          <w:szCs w:val="24"/>
        </w:rPr>
        <w:t>Dostawa wyposażenia na potrzeby lodowiska zlokalizowanego w Lesznie przy ul. 17 Stycznia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w zakresie określonym </w:t>
        <w:br/>
        <w:t xml:space="preserve">w Specyfikacji Istotnych Warunków Zamówienia za kwot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(jeśli dotyczy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20"/>
        <w:gridCol w:w="836"/>
        <w:gridCol w:w="2132"/>
        <w:gridCol w:w="1884"/>
        <w:gridCol w:w="1070"/>
        <w:gridCol w:w="2014"/>
      </w:tblGrid>
      <w:tr>
        <w:trPr>
          <w:trHeight w:val="79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A x B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C+D)</w:t>
            </w:r>
          </w:p>
        </w:tc>
      </w:tr>
      <w:tr>
        <w:trPr>
          <w:trHeight w:val="5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</w:tr>
      <w:tr>
        <w:trPr>
          <w:trHeight w:val="70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>Ostrzałka do łyże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sz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>Łyż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0 p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8" w:hRule="exact"/>
        </w:trPr>
        <w:tc>
          <w:tcPr>
            <w:tcW w:w="2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/>
              <w:jc w:val="both"/>
              <w:rPr>
                <w:rFonts w:eastAsia="BookAntiqua;Meiryo"/>
                <w:color w:val="0000FF"/>
                <w:lang w:eastAsia="en-US"/>
              </w:rPr>
            </w:pPr>
            <w:r>
              <w:rPr>
                <w:rFonts w:eastAsia="BookAntiqua;Meiryo"/>
                <w:color w:val="0000FF"/>
                <w:lang w:eastAsia="en-US"/>
              </w:rPr>
            </w:r>
          </w:p>
        </w:tc>
        <w:tc>
          <w:tcPr>
            <w:tcW w:w="5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ŁĄCZNA WARTOŚĆ BRUTTO z kolumny E</w:t>
              <w:b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spacing w:lineRule="atLeast" w:line="40"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.……… zł brutto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 ......................................................……………………..…………………………………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bowiązujemy się dostarczyć w terminie ….. dni kalendarzowych, licząc od dnia podpisania umowy (zgodnie z założeniami rozdziału 4 i 13 pkt 1 ppkt 2 SIWZ).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Część II (jeśli dotyczy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02"/>
        <w:gridCol w:w="600"/>
        <w:gridCol w:w="2408"/>
        <w:gridCol w:w="1874"/>
        <w:gridCol w:w="1070"/>
        <w:gridCol w:w="2002"/>
      </w:tblGrid>
      <w:tr>
        <w:trPr>
          <w:trHeight w:val="112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rPr>
                <w:b/>
                <w:b/>
              </w:rPr>
            </w:pPr>
            <w:r>
              <w:rPr>
                <w:b/>
              </w:rPr>
              <w:br/>
              <w:t>Opis przedmiotu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(zł)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A x B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C +D)</w:t>
            </w:r>
          </w:p>
        </w:tc>
      </w:tr>
      <w:tr>
        <w:trPr>
          <w:trHeight w:val="2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</w:tr>
      <w:tr>
        <w:trPr>
          <w:trHeight w:val="70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>Suszarka do butów i łyże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2sz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>Regał na łyż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szt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8" w:hRule="exact"/>
        </w:trPr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/>
              <w:jc w:val="both"/>
              <w:rPr>
                <w:rFonts w:eastAsia="BookAntiqua;Meiryo"/>
                <w:color w:val="0000FF"/>
                <w:lang w:eastAsia="en-US"/>
              </w:rPr>
            </w:pPr>
            <w:r>
              <w:rPr>
                <w:rFonts w:eastAsia="BookAntiqua;Meiryo"/>
                <w:color w:val="0000FF"/>
                <w:lang w:eastAsia="en-US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ŁĄCZNA WARTOŚĆ BRUTTO z kolumny E</w:t>
              <w:b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spacing w:lineRule="atLeast" w:line="40"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.……… zł brutto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słownie:  ......................................................……………………..…………………………………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bowiązujemy się dostarczyć w terminie ….. dni kalendarzowych, licząc od dnia podpisania umowy (zgodnie z założeniami rozdziału 4 i 13 pkt 1 ppkt 2 SIWZ).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Część III (jeśli dotyczy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68"/>
        <w:gridCol w:w="700"/>
        <w:gridCol w:w="2378"/>
        <w:gridCol w:w="1857"/>
        <w:gridCol w:w="1070"/>
        <w:gridCol w:w="1982"/>
      </w:tblGrid>
      <w:tr>
        <w:trPr>
          <w:trHeight w:val="112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rPr>
                <w:b/>
                <w:b/>
              </w:rPr>
            </w:pPr>
            <w:r>
              <w:rPr>
                <w:b/>
              </w:rPr>
              <w:br/>
              <w:t>Opis przedmiotu zamówi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(zł)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A x B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C +D)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</w:tr>
      <w:tr>
        <w:trPr>
          <w:trHeight w:val="70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Szafka skrytk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12szt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Ław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2szt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8" w:hRule="exact"/>
        </w:trPr>
        <w:tc>
          <w:tcPr>
            <w:tcW w:w="2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/>
              <w:jc w:val="both"/>
              <w:rPr>
                <w:rFonts w:eastAsia="BookAntiqua;Meiryo"/>
                <w:color w:val="0000FF"/>
                <w:lang w:eastAsia="en-US"/>
              </w:rPr>
            </w:pPr>
            <w:r>
              <w:rPr>
                <w:rFonts w:eastAsia="BookAntiqua;Meiryo"/>
                <w:color w:val="0000FF"/>
                <w:lang w:eastAsia="en-US"/>
              </w:rPr>
            </w:r>
          </w:p>
        </w:tc>
        <w:tc>
          <w:tcPr>
            <w:tcW w:w="6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ŁĄCZNA WARTOŚĆ BRUTTO z kolumny E</w:t>
              <w:b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spacing w:lineRule="atLeast" w:line="40"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.……… zł brutto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słownie:  ......................................................……………………..…………………………………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bowiązujemy się dostarczyć w terminie ….. dni kalendarzowych, licząc od dnia podpisania umowy (zgodnie z założeniami rozdziału 4 i 13 pkt 1 ppkt 2 SIWZ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Część IV (jeśli dotyczy)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80"/>
        <w:gridCol w:w="750"/>
        <w:gridCol w:w="2239"/>
        <w:gridCol w:w="1964"/>
        <w:gridCol w:w="1075"/>
        <w:gridCol w:w="1746"/>
      </w:tblGrid>
      <w:tr>
        <w:trPr>
          <w:trHeight w:val="10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rPr>
                <w:b/>
                <w:b/>
              </w:rPr>
            </w:pPr>
            <w:r>
              <w:rPr>
                <w:b/>
              </w:rPr>
              <w:br/>
              <w:t>Opis przedmiotu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/>
            </w:pPr>
            <w:r>
              <w:rPr>
                <w:b/>
              </w:rPr>
              <w:t xml:space="preserve">Cena jednostkowa netto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A x B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 </w:t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C +D)</w:t>
            </w:r>
          </w:p>
        </w:tc>
      </w:tr>
      <w:tr>
        <w:trPr>
          <w:trHeight w:val="4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autoSpaceDE w:val="true"/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snapToGrid w:val="false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  <w:tab w:val="left" w:pos="9320" w:leader="none"/>
              </w:tabs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</w:tr>
      <w:tr>
        <w:trPr>
          <w:trHeight w:val="70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rFonts w:eastAsia="BookAntiqua;Meiryo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BookAntiqua;Meiryo"/>
                <w:b/>
                <w:lang w:eastAsia="en-US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rFonts w:eastAsia="BookAntiqua;Meiryo"/>
                <w:b/>
                <w:b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>Biurk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0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rFonts w:eastAsia="BookAntiqua;Meiryo"/>
                <w:b/>
                <w:b/>
                <w:lang w:eastAsia="en-US"/>
              </w:rPr>
            </w:pPr>
            <w:r>
              <w:rPr>
                <w:rFonts w:eastAsia="BookAntiqua;Meiryo"/>
                <w:b/>
                <w:lang w:eastAsia="en-US"/>
              </w:rPr>
              <w:t xml:space="preserve">2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rFonts w:eastAsia="BookAntiqua;Meiryo"/>
                <w:b/>
                <w:b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 xml:space="preserve">Dostawka do biurka </w:t>
              <w:br/>
              <w:t>z szufladam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0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/>
            </w:pPr>
            <w:r>
              <w:rPr>
                <w:rFonts w:eastAsia="BookAntiqua;Meiryo"/>
                <w:b/>
                <w:lang w:eastAsia="en-US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rFonts w:eastAsia="BookAntiqua;Meiryo"/>
                <w:b/>
                <w:b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>Krzesło obrotowe z oparcie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rPr>
                <w:b/>
                <w:b/>
              </w:rPr>
            </w:pPr>
            <w:r>
              <w:rPr>
                <w:b/>
              </w:rPr>
              <w:t>3 szt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0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/>
            </w:pPr>
            <w:r>
              <w:rPr>
                <w:rFonts w:eastAsia="BookAntiqua;Meiryo"/>
                <w:b/>
                <w:lang w:eastAsia="en-US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rFonts w:eastAsia="BookAntiqua;Meiryo"/>
                <w:b/>
                <w:b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>Szafka z trzema półkam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0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/>
            </w:pPr>
            <w:r>
              <w:rPr>
                <w:rFonts w:eastAsia="BookAntiqua;Meiryo"/>
                <w:b/>
                <w:lang w:eastAsia="en-US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rFonts w:eastAsia="BookAntiqua;Meiryo"/>
                <w:b/>
                <w:b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>Szafa duża z dwoma komoram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0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/>
            </w:pPr>
            <w:r>
              <w:rPr>
                <w:rFonts w:eastAsia="BookAntiqua;Meiryo"/>
                <w:b/>
                <w:lang w:eastAsia="en-US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rFonts w:eastAsia="BookAntiqua;Meiryo"/>
                <w:b/>
                <w:b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>Stół pod ostrzałkę na łyżw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0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/>
            </w:pPr>
            <w:r>
              <w:rPr>
                <w:rFonts w:eastAsia="BookAntiqua;Meiryo"/>
                <w:b/>
                <w:lang w:eastAsia="en-US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/>
              <w:jc w:val="both"/>
              <w:rPr>
                <w:rFonts w:eastAsia="BookAntiqua;Meiryo"/>
                <w:b/>
                <w:b/>
                <w:i/>
                <w:i/>
                <w:lang w:eastAsia="en-US"/>
              </w:rPr>
            </w:pPr>
            <w:r>
              <w:rPr>
                <w:rFonts w:eastAsia="BookAntiqua;Meiryo"/>
                <w:b/>
                <w:i/>
                <w:lang w:eastAsia="en-US"/>
              </w:rPr>
              <w:t>Stó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08" w:hRule="exact"/>
        </w:trPr>
        <w:tc>
          <w:tcPr>
            <w:tcW w:w="3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"/>
              <w:jc w:val="both"/>
              <w:rPr>
                <w:rFonts w:eastAsia="BookAntiqua;Meiryo"/>
                <w:color w:val="0000FF"/>
                <w:lang w:eastAsia="en-US"/>
              </w:rPr>
            </w:pPr>
            <w:r>
              <w:rPr>
                <w:rFonts w:eastAsia="BookAntiqua;Meiryo"/>
                <w:color w:val="0000FF"/>
                <w:lang w:eastAsia="en-US"/>
              </w:rPr>
            </w:r>
          </w:p>
        </w:tc>
        <w:tc>
          <w:tcPr>
            <w:tcW w:w="6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40" w:before="0" w:after="120"/>
              <w:ind w:left="283" w:hanging="0"/>
              <w:rPr>
                <w:color w:val="0000FF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ŁĄCZNA WARTOŚĆ BRUTTO z kolumny E</w:t>
              <w:b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true"/>
              <w:spacing w:lineRule="atLeast" w:line="40"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.……… zł brutto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słownie:  ......................................................……………………..…………………………………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284" w:hanging="0"/>
        <w:jc w:val="both"/>
        <w:rPr/>
      </w:pPr>
      <w:r>
        <w:rPr>
          <w:sz w:val="22"/>
          <w:szCs w:val="22"/>
        </w:rPr>
        <w:t>Przedmiot zamówienia zobowiązujemy się dostarczyć w terminie ….. dni kalendarzowych, licząc od dnia podpisania umowy (zgodnie z założeniami rozdziału 4 i 13 pkt 1 ppkt 2 SIWZ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dot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dostarczony przedmiot zamówienia udzielamy 24 miesięcy gwarancji jakości, liczonej od daty wykonania dostawy (protokołu odbioru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a cena ofertowa obejmuje wszystkie koszty wykonania niniejszego zamówienia, wynikające ze Specyfikacji Istotnych Warunków Zamówienia, postanowień zawartych w projekcie umowy oraz informacji i wyjaśnień uzyskanych od Zamawiającego, w tym koszty transportu do siedziby Zamawiającego oraz koszty przeszkolenia osób wskazanych przez Zamawiającego w zakresie obsługi dostarczonych urządzeń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 okresie udzielonej gwarancji jakości będziemy świadczyć serwis oferowanego sprzętu. W ramach serwisu zobowiązujemy się do usuwania usterek i wykonywania czynności serwisowych niezwłocznie, jednak nie później niż w terminie do 24 godzin od ich zgłoszenia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/>
      </w:pPr>
      <w:r>
        <w:rPr>
          <w:sz w:val="22"/>
          <w:szCs w:val="22"/>
        </w:rPr>
        <w:t xml:space="preserve">Oświadczamy, że oferowane przez Nas urządzenia, sprzęt i meble są fabrycznie nowe, posiadają wszelkie niezbędne atesty jakościowe i certyfikaty oraz spełniają wymagane przepisami prawa normy w zakresie bezpieczeństwa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/>
      </w:pPr>
      <w:r>
        <w:rPr>
          <w:sz w:val="22"/>
          <w:szCs w:val="22"/>
        </w:rPr>
        <w:t>Oświadczamy że zapozna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/>
      </w:pPr>
      <w:r>
        <w:rPr>
          <w:sz w:val="22"/>
          <w:szCs w:val="22"/>
        </w:rPr>
        <w:t>Oświadczamy, że niniejszą ofertę przygotowaliśmy zgodnie z wymaganiami określonymi w Specyfikacji Istotnych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>i zobowiązujemy się w przypadku wyboru Naszej oferty zawrzeć umowę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nane są Nam warunki wykonania niniejszego zamówienia oraz że posiadamy wszystkie informacje niezbędne do przygotowania oferty. </w:t>
      </w:r>
    </w:p>
    <w:p>
      <w:pPr>
        <w:pStyle w:val="Normal"/>
        <w:tabs>
          <w:tab w:val="clear" w:pos="708"/>
          <w:tab w:val="left" w:pos="5670" w:leader="dot"/>
        </w:tabs>
        <w:ind w:left="28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>Oświadczenia i dokumenty wymienione w rozdz. 6 SIWZ</w:t>
      </w:r>
    </w:p>
    <w:p>
      <w:pPr>
        <w:pStyle w:val="Normal"/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</w:rPr>
      </w:pPr>
      <w:r>
        <w:rPr>
          <w:i/>
          <w:iCs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</w:rPr>
      </w:pPr>
      <w:r>
        <w:rPr>
          <w:i/>
          <w:iCs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0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jc w:val="center"/>
      <w:rPr>
        <w:smallCaps/>
        <w:spacing w:val="14"/>
        <w:sz w:val="22"/>
        <w:szCs w:val="22"/>
      </w:rPr>
    </w:pPr>
    <w:r>
      <w:rPr>
        <w:smallCaps/>
        <w:spacing w:val="14"/>
        <w:sz w:val="22"/>
        <w:szCs w:val="22"/>
      </w:rPr>
      <w:t>OFERTA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jc w:val="center"/>
      <w:rPr>
        <w:b/>
        <w:b/>
        <w:smallCaps/>
        <w:spacing w:val="14"/>
      </w:rPr>
    </w:pPr>
    <w:r>
      <w:rPr>
        <w:b/>
        <w:smallCaps/>
        <w:spacing w:val="14"/>
        <w:sz w:val="16"/>
        <w:szCs w:val="16"/>
      </w:rPr>
      <w:t>„</w:t>
    </w:r>
    <w:r>
      <w:rPr>
        <w:b/>
        <w:smallCaps/>
        <w:spacing w:val="14"/>
        <w:sz w:val="16"/>
        <w:szCs w:val="16"/>
      </w:rPr>
      <w:t>Dostawa wyposażenia</w:t>
    </w:r>
    <w:r>
      <w:rPr>
        <w:b/>
        <w:smallCaps/>
        <w:spacing w:val="14"/>
        <w:sz w:val="16"/>
        <w:szCs w:val="16"/>
        <w:lang w:val="pl-PL"/>
      </w:rPr>
      <w:t xml:space="preserve"> na potrzeby</w:t>
    </w:r>
    <w:r>
      <w:rPr>
        <w:b/>
        <w:smallCaps/>
        <w:spacing w:val="14"/>
        <w:sz w:val="16"/>
        <w:szCs w:val="16"/>
      </w:rPr>
      <w:t xml:space="preserve"> lodowiska </w:t>
    </w:r>
    <w:r>
      <w:rPr>
        <w:b/>
        <w:smallCaps/>
        <w:spacing w:val="14"/>
        <w:sz w:val="16"/>
        <w:szCs w:val="16"/>
        <w:lang w:val="pl-PL"/>
      </w:rPr>
      <w:t xml:space="preserve">zlokalizowanego w Lesznie </w:t>
    </w:r>
    <w:r>
      <w:rPr>
        <w:b/>
        <w:smallCaps/>
        <w:spacing w:val="14"/>
        <w:sz w:val="16"/>
        <w:szCs w:val="16"/>
      </w:rPr>
      <w:t>przy ul. 17 Stycznia”</w:t>
    </w:r>
  </w:p>
  <w:p>
    <w:pPr>
      <w:pStyle w:val="Header"/>
      <w:rPr>
        <w:b/>
        <w:b/>
        <w:smallCaps/>
        <w:spacing w:val="14"/>
        <w:szCs w:val="18"/>
      </w:rPr>
    </w:pPr>
    <w:r>
      <w:rPr>
        <w:b/>
        <w:smallCaps/>
        <w:spacing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4:00Z</dcterms:created>
  <dc:creator>alachowicz</dc:creator>
  <dc:description/>
  <cp:keywords/>
  <dc:language>en-US</dc:language>
  <cp:lastModifiedBy>Dawid</cp:lastModifiedBy>
  <cp:lastPrinted>2016-01-15T09:20:00Z</cp:lastPrinted>
  <dcterms:modified xsi:type="dcterms:W3CDTF">2016-02-12T12:04:00Z</dcterms:modified>
  <cp:revision>2</cp:revision>
  <dc:subject/>
  <dc:title>…………………………</dc:title>
</cp:coreProperties>
</file>