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,Italic;Arial Unicode MS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pętli autobusowych  przy ulicy Tadeusza Rejtana i ulicy Władysława Jagiełły w Lesznie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 </w:t>
      </w:r>
      <w:r>
        <w:rPr>
          <w:rFonts w:cs="Calibri" w:ascii="Calibri" w:hAnsi="Calibri"/>
          <w:sz w:val="22"/>
          <w:szCs w:val="22"/>
        </w:rPr>
        <w:t>(jeżeli dotyczy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2"/>
        <w:gridCol w:w="1276"/>
        <w:gridCol w:w="1276"/>
        <w:gridCol w:w="1558"/>
        <w:gridCol w:w="1842"/>
      </w:tblGrid>
      <w:tr>
        <w:trPr>
          <w:trHeight w:val="1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ykonywana funkcja, nazwa zadania, zakres prac, wartość brutto zadania, nazwa odbiorcy zadania)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Kierownik robót branży drogowej/ 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Kierownik Robót branży elektr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 </w:t>
      </w:r>
      <w:r>
        <w:rPr>
          <w:rFonts w:cs="Calibri" w:ascii="Calibri" w:hAnsi="Calibri"/>
          <w:sz w:val="22"/>
          <w:szCs w:val="22"/>
        </w:rPr>
        <w:t>(jeżeli dotyczy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2"/>
        <w:gridCol w:w="1276"/>
        <w:gridCol w:w="1276"/>
        <w:gridCol w:w="1417"/>
        <w:gridCol w:w="1983"/>
      </w:tblGrid>
      <w:tr>
        <w:trPr>
          <w:trHeight w:val="1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(wykonywana funkcja, nazwa zadania, zakres prac, wartość brutto zadania, nazwa odbiorcy zadania)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Kierownik robót branży drogowej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/y, że poinformowano ww. osoby, iż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administratorem ich jest Prezydent Miasta Leszna, dane kontaktowe Urzędu Miasta Leszna: ul. Kazimierza Karasia 15, 64 – 100 Leszno, adres e-mail bpw@leszno.pl, telefon 65 520 62 68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spektorem ochrony danych osobowych w Urzędzie Miasta Leszna jest Pani Wioletta Kaczmarek, dane kontaktowe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bi@skpartners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zyskał dane osobowe od Wykonawcy, w związku z zawarciem i realizacją umowy o udzielenie zamówienia publiczne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ane osobowe przetwarzane będą na podstawie art. 6 ust. 1 lit. b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 w celu związanym z zawarciem i wykonywaniem umowy o udzielenie zamówienia publiczne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cami danych osobowych będą osoby lub podmioty, którym udostępniona zostanie dokumentacja postępowania w oparciu o przepisy ustawy z dnia 6 września 2001 r. o dostępie do informacji publicznej (t. jedn. Dz.U. z 2016 r. poz. 1764 ze zm.);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przez okres niezbędny do ich wykorzystania w celu realizacji i rozliczenia umowy oraz w celu spełnienia obowiązków archiwizacyjnych ciążących na zamawiającym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owiązek podania danych osobowych jest niezbędne do zawarcia i realizacji umowy o wykonanie zamówienia publicznego;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przekazanych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tosunku do przekazanych danych osobowych przysługuj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- prawo dostępu do danych osobowych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6 RODO - prawo do sprostowania danych osobowych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RODO -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jeżeli przetwarzanie danych osobowych narusza przepisy ROD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tosunku do przekazanych danych osobowych nie przysługuj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), d) lub e) RODO - prawo do usunięcia danych osobow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1 RODO - prawo sprzeciwu, wobec przetwarzania danych osobowych, gdyż podstawą prawną przetwarzania danych osobowych jest art. 6 ust. 1 lit. b RODO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2 i 3 należy wypełnić w taki sposób, aby Zamawiający na podstawie wskazanych informacji był w stanie ocenić, czy osoby wskazane w kolumnie nr 1 posiadają uprawnienia budowlane oraz doświadczenie zawodowe do kierowania robotami budowlanymi, wymaga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Podpis:…</w:t>
      </w:r>
      <w:r>
        <w:rPr>
          <w:rFonts w:cs="Calibri" w:ascii="Calibri" w:hAnsi="Calibri"/>
          <w:iCs/>
          <w:sz w:val="20"/>
          <w:szCs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rFonts w:cs="Calibri" w:ascii="Calibri" w:hAnsi="Calibri"/>
          <w:i/>
          <w:iCs/>
          <w:sz w:val="20"/>
          <w:szCs w:val="20"/>
        </w:rPr>
        <w:t>(pieczątka i podpis osób/y uprawnionych do składania  oświadczeń woli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………..,dnia…………………..2018 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</w:rPr>
    </w:pPr>
    <w:r>
      <w:rPr>
        <w:b/>
      </w:rPr>
      <w:t>BPW.271.09.2018</w:t>
    </w:r>
  </w:p>
  <w:p>
    <w:pPr>
      <w:pStyle w:val="Zwykytekst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mallCaps/>
        <w:sz w:val="16"/>
        <w:szCs w:val="16"/>
        <w:lang w:val="pl-PL"/>
      </w:rPr>
      <w:t>Budowa pętli autobusowych przy ulicy Tadeusza Rejtana i ulicy Władysława Jagiełły w lesznie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16"/>
        <w:szCs w:val="20"/>
        <w:lang w:val="pl-PL"/>
      </w:rPr>
    </w:pPr>
    <w:r>
      <w:rPr>
        <w:rFonts w:cs="Times New Roman"/>
        <w:b/>
        <w:bCs/>
        <w:smallCaps/>
        <w:sz w:val="16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i@skpartne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4:00Z</dcterms:created>
  <dc:creator>dpolaszek</dc:creator>
  <dc:description/>
  <cp:keywords/>
  <dc:language>en-US</dc:language>
  <cp:lastModifiedBy>abozyk</cp:lastModifiedBy>
  <cp:lastPrinted>2018-08-30T08:17:00Z</cp:lastPrinted>
  <dcterms:modified xsi:type="dcterms:W3CDTF">2018-08-30T06:17:00Z</dcterms:modified>
  <cp:revision>10</cp:revision>
  <dc:subject/>
  <dc:title>Załącznik nr 4 do SIWZ</dc:title>
</cp:coreProperties>
</file>