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rPr/>
      </w:pPr>
      <w:r>
        <w:rPr/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o wartości nieprzekraczającej równowartości kwoty 30 000 euro (znak sprawy – </w:t>
      </w:r>
      <w:ins w:id="0" w:author="Szymański Tomasz" w:date="2018-08-24T09:11:00Z">
        <w:r>
          <w:rPr/>
          <w:t>KiS.271.</w:t>
        </w:r>
      </w:ins>
      <w:ins w:id="1" w:author="mgryczka" w:date="2018-08-24T10:03:00Z">
        <w:r>
          <w:rPr/>
          <w:t>1.</w:t>
        </w:r>
      </w:ins>
      <w:ins w:id="2" w:author="Szymański Tomasz" w:date="2018-08-24T09:11:00Z">
        <w:r>
          <w:rPr/>
          <w:t>01.2018</w:t>
        </w:r>
      </w:ins>
      <w:del w:id="3" w:author="Szymański Tomasz" w:date="2018-08-24T09:11:00Z">
        <w:r>
          <w:rPr/>
          <w:delText>…………………..</w:delText>
        </w:r>
      </w:del>
      <w:r>
        <w:rPr/>
        <w:t>)</w:t>
      </w:r>
      <w:r>
        <w:rPr/>
        <w:t xml:space="preserve">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Default"/>
        <w:jc w:val="center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  <w:i/>
          <w:lang w:eastAsia="en-US"/>
        </w:rPr>
        <w:t>Opracowanie dokumentacji projektowo-kosztorysowej dotyczącej termomodernizacji Hali Sportowo-Widowiskowej „Trapez” im. Z. Białasa w Lesznie”.</w:t>
      </w:r>
    </w:p>
    <w:p>
      <w:pPr>
        <w:pStyle w:val="Normal"/>
        <w:suppressAutoHyphens w:val="true"/>
        <w:autoSpaceDE w:val="false"/>
        <w:ind w:left="720" w:hanging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  <w:color w:val="FF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kt. 1) ustawy z dnia </w:t>
      </w:r>
      <w:r>
        <w:rPr>
          <w:color w:val="000000"/>
        </w:rPr>
        <w:t>29 stycznia 2004 roku – Prawo zamówień publicznych (t.j. Dz. U.</w:t>
        <w:br/>
        <w:t xml:space="preserve"> z 2017 r., poz. 1579 ze zm.)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.…………………… ………………………………………………..…………………………………………………………………………………..…………………………..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 xml:space="preserve">powodów, o których mowa w art. 24 ust. 1 pkt </w:t>
      </w:r>
      <w:r>
        <w:rPr>
          <w:bCs/>
          <w:color w:val="000000"/>
          <w:kern w:val="2"/>
          <w:lang w:eastAsia="zh-CN"/>
        </w:rPr>
        <w:t>13 – 22 i art. 24 ust. 5 pkt 1) ustawy</w:t>
      </w:r>
      <w:r>
        <w:rPr>
          <w:bCs/>
          <w:kern w:val="2"/>
          <w:lang w:eastAsia="zh-CN"/>
        </w:rPr>
        <w:t xml:space="preserve"> z dnia 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rFonts w:eastAsia="Calibri"/>
          <w:b/>
          <w:lang w:eastAsia="en-US"/>
        </w:rPr>
        <w:t xml:space="preserve">III. </w:t>
      </w: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pacing w:lineRule="auto" w:line="480"/>
        <w:ind w:left="6096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            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095" w:hanging="0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  <w:tab w:val="right" w:pos="10347" w:leader="none"/>
        </w:tabs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  <w:tab w:val="right" w:pos="1034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</w:rPr>
      <w:t>„</w:t>
    </w:r>
    <w:r>
      <w:rPr>
        <w:rFonts w:eastAsia="Calibri"/>
        <w:b/>
        <w:i/>
        <w:sz w:val="22"/>
        <w:szCs w:val="22"/>
        <w:lang w:eastAsia="en-US"/>
      </w:rPr>
      <w:t>Opracowanie dokumentacji projektowo-kosztorysowej dotyczącej termomodernizacji Hali Sportowo-Widowiskowej „Trapez” im. Z. Białasa w Lesz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3:00Z</dcterms:created>
  <dc:creator>dpolaszek</dc:creator>
  <dc:description/>
  <cp:keywords/>
  <dc:language>en-US</dc:language>
  <cp:lastModifiedBy>mgryczka</cp:lastModifiedBy>
  <cp:lastPrinted>2018-08-24T10:03:00Z</cp:lastPrinted>
  <dcterms:modified xsi:type="dcterms:W3CDTF">2018-08-24T08:03:00Z</dcterms:modified>
  <cp:revision>18</cp:revision>
  <dc:subject/>
  <dc:title>Załącznik nr …</dc:title>
</cp:coreProperties>
</file>