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kieta dla podmiotów chcących otrzymać zgodę na posługiwanie się adresem internetowym z końcówką domeny „.leszno.pl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dmiot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prowadzonej działalnoś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oferowanych produkt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powstania podmiotu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kiedy podmiot działa na terenie Leszn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iczba osób zatrudnionych przez podmiot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nformacja na temat zawartości strony z domeną leszno.p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DNS, na który należy przekierować stronę z domeną .leszno.p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czego podmiot powinien korzystać z domeny leszno.p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(podpis wnioskodawcy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Załącznik nr 3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1:22:00Z</dcterms:created>
  <dc:creator>Urząd Miasta Leszna</dc:creator>
  <dc:description/>
  <cp:keywords/>
  <dc:language>en-US</dc:language>
  <cp:lastModifiedBy>lgbiorczyk</cp:lastModifiedBy>
  <cp:lastPrinted>2007-01-15T10:16:00Z</cp:lastPrinted>
  <dcterms:modified xsi:type="dcterms:W3CDTF">2012-02-07T09:32:00Z</dcterms:modified>
  <cp:revision>6</cp:revision>
  <dc:subject/>
  <dc:title>Ankieta dla podmiotów chcących otrzymać zgodę na posługiwanie się herbem miasta Leszna</dc:title>
</cp:coreProperties>
</file>