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eszno, dnia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(nazwa instytucji/podmiotu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a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Łukasz Borowiak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rezydent Miasta Lesz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Ul. Karasia 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64-100 Lesz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zanowny Pani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Zwracam się z prośbą o wydanie zgody na posługiwanie się adresem internetowym 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azwą końcówki domeny „.leszno.pl” - ……………………………………………….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(proponowana nazw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rośbę swoją motywuję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</w:t>
      </w:r>
      <w:r>
        <w:rPr>
          <w:rFonts w:cs="ArialMT" w:ascii="ArialMT" w:hAnsi="ArialMT"/>
          <w:sz w:val="24"/>
          <w:szCs w:val="24"/>
        </w:rPr>
        <w:t>...................................................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(krótkie uzasadnienie wniosku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Proszę o pozytywne ustosunkowanie do przedstawionej prośb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</w:t>
      </w:r>
      <w:r>
        <w:rPr>
          <w:rFonts w:cs="ArialMT" w:ascii="ArialMT" w:hAnsi="ArialMT"/>
          <w:sz w:val="24"/>
          <w:szCs w:val="24"/>
        </w:rPr>
        <w:t>.......</w:t>
      </w:r>
    </w:p>
    <w:p>
      <w:pPr>
        <w:pStyle w:val="Normal"/>
        <w:spacing w:before="0" w:after="20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3:00Z</dcterms:created>
  <dc:creator>lgbiorczyk</dc:creator>
  <dc:description/>
  <cp:keywords/>
  <dc:language>en-US</dc:language>
  <cp:lastModifiedBy>Lucyna Gbiorczyk</cp:lastModifiedBy>
  <cp:lastPrinted>2015-01-19T15:05:00Z</cp:lastPrinted>
  <dcterms:modified xsi:type="dcterms:W3CDTF">2015-01-19T14:05:00Z</dcterms:modified>
  <cp:revision>4</cp:revision>
  <dc:subject/>
  <dc:title/>
</cp:coreProperties>
</file>