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/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Remont tarasów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i schodów zewnętrznych w Przedszkolu Miejskim nr 19 w Lesznie, ul. Osterwy 4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14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zedmiarach robót oraz specyfikacjach technicznych wykonania i odbioru robót budowlanych (STWiORB)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y ofertowe, sporządzone na bazie załączonych do SIWZ przedmiarów robót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14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3:00Z</dcterms:created>
  <dc:creator>alachowicz</dc:creator>
  <dc:description/>
  <cp:keywords/>
  <dc:language>en-US</dc:language>
  <cp:lastModifiedBy>hstankowiak</cp:lastModifiedBy>
  <cp:lastPrinted>2018-08-09T13:07:00Z</cp:lastPrinted>
  <dcterms:modified xsi:type="dcterms:W3CDTF">2018-08-09T11:08:00Z</dcterms:modified>
  <cp:revision>6</cp:revision>
  <dc:subject/>
  <dc:title/>
</cp:coreProperties>
</file>