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ARZĄDZENIE  Nr 391/201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rezydenta  Miasta  Leszna z dnia 8 sierpnia 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4"/>
        </w:rPr>
        <w:t xml:space="preserve">w sprawie: wydzierżawienia gruntu położonego w Lesznie przy </w:t>
      </w:r>
      <w:r>
        <w:rPr>
          <w:rFonts w:cs="Arial" w:ascii="Arial" w:hAnsi="Arial"/>
          <w:b/>
          <w:bCs/>
          <w:sz w:val="24"/>
        </w:rPr>
        <w:t>ul. Adama Mickiewicz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23 ust. 1 pkt 7a, art. 25 ust. 1, art. 35 ust. 1 i 2 ustawy z dnia 21 sierpnia 1997 r. o gospodarce nieruchomościami (Dz. U. z 2018 r. poz. 12 ze zmianami), § 18, § 19 pkt 2 lit f uchwały Nr XIX/216/2008 Rady Miejskiej Leszna z dnia 21 lutego 2008 r. w sprawie gospodarowania nieruchomościami stanowiącymi własność Miasta Leszna (Dz. Urz. Woj. Wlkp. z 2013 r., poz. 5554) oraz Zarządzenia Nr 195/2015 Prezydenta Miasta Leszna z dnia 15 maja 2015 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18"/>
        </w:rPr>
        <w:t>w sprawie ustalenia wysokości stawek czynszu dzierżawnego za tereny stanowiące własność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dzierżawić nieruchomość gruntową położoną w Lesznie przy ulicy</w:t>
      </w:r>
      <w:r>
        <w:rPr>
          <w:rFonts w:cs="Arial" w:ascii="Arial" w:hAnsi="Arial"/>
          <w:b/>
          <w:bCs/>
          <w:sz w:val="24"/>
        </w:rPr>
        <w:t xml:space="preserve"> Adama Mickiewicza </w:t>
      </w:r>
      <w:r>
        <w:rPr>
          <w:rFonts w:cs="Arial" w:ascii="Arial" w:hAnsi="Arial"/>
          <w:sz w:val="24"/>
        </w:rPr>
        <w:t xml:space="preserve">stanowiącą część działki nr </w:t>
      </w:r>
      <w:r>
        <w:rPr>
          <w:rFonts w:cs="Arial" w:ascii="Arial" w:hAnsi="Arial"/>
          <w:b/>
          <w:sz w:val="24"/>
        </w:rPr>
        <w:t xml:space="preserve">7/10 </w:t>
      </w:r>
      <w:r>
        <w:rPr>
          <w:rFonts w:cs="Arial" w:ascii="Arial" w:hAnsi="Arial"/>
          <w:bCs/>
          <w:sz w:val="24"/>
        </w:rPr>
        <w:t>ark. m.</w:t>
      </w:r>
      <w:r>
        <w:rPr>
          <w:rFonts w:cs="Arial" w:ascii="Arial" w:hAnsi="Arial"/>
          <w:b/>
          <w:bCs/>
          <w:sz w:val="24"/>
        </w:rPr>
        <w:t xml:space="preserve"> 18 </w:t>
      </w:r>
      <w:r>
        <w:rPr>
          <w:rFonts w:cs="Arial" w:ascii="Arial" w:hAnsi="Arial"/>
          <w:sz w:val="24"/>
        </w:rPr>
        <w:t xml:space="preserve">o pow.ca </w:t>
      </w:r>
      <w:r>
        <w:rPr>
          <w:rFonts w:cs="Arial" w:ascii="Arial" w:hAnsi="Arial"/>
          <w:b/>
          <w:sz w:val="24"/>
        </w:rPr>
        <w:t>330 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na warunkach określonych w wykazie stanowiącym załącznik nr 1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rządzenie wchodzi w życie z dniem podjęcia i podlega wywieszeniu na tablicy ogłoszeń przez okres 21 dni z równoczesnym podaniem informacji o wywieszeniu wykazu do publicznej wiadomości w prasie lokalnej oraz na stronie internetowej Urzędu Miasta Lesz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ykonanie zarządzenia powierza się Naczelnikowi Wydziału Gospodarki Nieruchomościam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strike w:val="false"/>
      <w:dstrike w:val="false"/>
      <w:color w:val="CA0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34:00Z</dcterms:created>
  <dc:creator>BENIA</dc:creator>
  <dc:description/>
  <cp:keywords/>
  <dc:language>en-US</dc:language>
  <cp:lastModifiedBy>bdziedzic</cp:lastModifiedBy>
  <cp:lastPrinted>2018-08-03T08:13:00Z</cp:lastPrinted>
  <dcterms:modified xsi:type="dcterms:W3CDTF">2018-08-09T08:39:00Z</dcterms:modified>
  <cp:revision>4</cp:revision>
  <dc:subject/>
  <dc:title>ZARZĄDZENIE  Nr </dc:title>
</cp:coreProperties>
</file>