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9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Budowa odcinka ul. Budowlanych w Lesznie - droga nr 5 oraz budowa dwóch zjazdów indywidualnych w ul. Budowlanych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7 r., poz. 1579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7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8-07-25T10:57:00Z</dcterms:modified>
  <cp:revision>2</cp:revision>
  <dc:subject/>
  <dc:title>Załącznik nr …</dc:title>
</cp:coreProperties>
</file>