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dcinka ul. Budowlanych w Lesznie - droga nr 5 oraz budowa dwóch zjazdów indywidualnych w ul. Budowlanych w Lesznie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Budowa odcinka ul. Budowlanych w Lesznie - droga nr 5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odcinka ul. Budowlanych w Lesznie - droga nr 5 oraz budowa dwóch zjazdów indywidualnych w ul. Budowlanych w Lesznie-Część I przedmiotu zamówienia</w:t>
      </w:r>
      <w:r>
        <w:rPr>
          <w:b/>
          <w:lang w:eastAsia="zh-CN"/>
        </w:rPr>
        <w:t>”</w:t>
      </w:r>
      <w:r>
        <w:rPr>
          <w:bCs/>
        </w:rPr>
        <w:t xml:space="preserve">, znak sprawy MZD.271.19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 kosztorysie ofertowym, projekcie budowlano-wykonawczym, specyfikacjach technicznych wykonania i odbioru robót budowlanych za kwotę kosztorys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o stanowi łącznie cenę oferty (brutto)……………………………………….PLN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Część II przedmiotu zamówienia</w:t>
      </w:r>
      <w:r>
        <w:rPr>
          <w:b/>
        </w:rPr>
        <w:t>: „B</w:t>
      </w:r>
      <w:r>
        <w:rPr>
          <w:b/>
          <w:bCs/>
        </w:rPr>
        <w:t>udowa dwóch zjazdów indywidualnych w ul. Budowlanych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odcinka ul. Budowlanych w Lesznie - droga nr 5 oraz budowa dwóch zjazdów indywidualnych w ul. Budowlanych w Lesznie-Część II przedmiotu zamówienia</w:t>
      </w:r>
      <w:r>
        <w:rPr>
          <w:b/>
          <w:lang w:eastAsia="zh-CN"/>
        </w:rPr>
        <w:t>”</w:t>
      </w:r>
      <w:r>
        <w:rPr>
          <w:bCs/>
        </w:rPr>
        <w:t xml:space="preserve">, znak sprawy MZD.271.19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 kosztorysie ofertowym, projekcie budowlano-wykonawczym, specyfikacjach technicznych wykonania i odbioru robót budowlanych</w:t>
      </w:r>
      <w:r>
        <w:rPr>
          <w:b/>
        </w:rPr>
        <w:t xml:space="preserve"> </w:t>
      </w:r>
      <w:r>
        <w:rPr/>
        <w:t>za kwotę kosztorys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co stanowi łącznie cenę oferty (brutto)……………………………………….PLN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I i II przedmiotu zamówienia)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 przedmiotu zamówienia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</w:rPr>
        <w:t>Dla Części II przedmiotu zamówienia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spacing w:lineRule="auto" w:line="276"/>
        <w:jc w:val="both"/>
        <w:rPr>
          <w:iCs/>
        </w:rPr>
      </w:pPr>
      <w:r>
        <w:rPr>
          <w:iCs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18"/>
        </w:rPr>
      </w:pPr>
      <w:r>
        <w:rPr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9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1:00Z</dcterms:created>
  <dc:creator>alachowicz</dc:creator>
  <dc:description/>
  <cp:keywords/>
  <dc:language>en-US</dc:language>
  <cp:lastModifiedBy>Góra-Żymierska Anna</cp:lastModifiedBy>
  <cp:lastPrinted>2017-06-07T12:35:00Z</cp:lastPrinted>
  <dcterms:modified xsi:type="dcterms:W3CDTF">2018-07-25T13:18:00Z</dcterms:modified>
  <cp:revision>4</cp:revision>
  <dc:subject/>
  <dc:title/>
</cp:coreProperties>
</file>