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STANOWISKA PRAC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0" w:hanging="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PODSTAWOW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Nazwa stanowiska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 ds. gospodarowania mieszkaniowym zasobem mias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Wydział/komórka organizacyjn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uro Gospodarki Lokalow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Symbol wydziału/komórki organizacyjne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Zasady współzależności służbowe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ezpośredni przełożony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nik Biura Gospodarki Lokalowe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łożony wyższego stopni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Zastępca Prezydenta Miasta Lesz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Zasady zwierzchnictwa stanowisk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zwy bezpośrednio podległych stanowisk: </w:t>
            </w: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zwy stanowisk będących pod nadzorem merytorycznym: </w:t>
            </w: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Zasady zastępstw na stanowiskach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acownik zastępuje :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acownika na stanowisku ds. gospodarowania mieszkaniowym zasobem miasta Lesz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acownik jest zastępowany przez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wnika na stanowisku ds. gospodarowania mieszkaniowym zasobem miasta Lesz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acownik współpracuje z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ydziałem Spraw Obywatelskich UML - ewidencja ludności, Miejskim Zakładem Budynków Komunalnych w Lesznie, Pracownikiem socjalnym Miejskiego Ośrodka Pomocy Rodzinie               w Lesznie, Powiatowym Inspektorem Nadzoru Budowlanego dla Miasta Lesz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0" w:hanging="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OBOWIĄZKÓW, UPRAWNIEŃ I ODPOWIEDZIALNOŚCI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Zakres obowiązków/ zadań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ow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mowanie i ewidencjonowanie wniosków o wynajem lokali mieszkalnych na czas nieoznaczony, socjalnych, zamiennych i pomieszczeń tymczasowych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zyjmowanie, ewidencjonowanie oświadczeń majątkowych i deklaracji o wysokości dochodów członków gospodarstwa domowego od osób ubiegających się o zawarcie umowy najmu lub podnajmu lokalu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mowanie, ewidencjonowanie i weryfikacja oświadczeń o nieposiadaniu tytułu prawnego do innego lokalu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anie odpowiedzi na wniosk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yfikacja dochodów uzasadniających oddanie w najem lub podnajem lokalu;</w:t>
            </w:r>
          </w:p>
          <w:p>
            <w:pPr>
              <w:pStyle w:val="Tekstpodstawowywcity2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  <w:szCs w:val="22"/>
              </w:rPr>
              <w:t>przygotowywanie projektów oświadczeń woli Prezydenta Miasta stanowiących wyrażenie zgody na przedłużenie umowy najmu lokali socjalnych i pomieszczeń tymczasowych;</w:t>
            </w:r>
          </w:p>
          <w:p>
            <w:pPr>
              <w:pStyle w:val="Tekstpodstawowywcity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)  prowadzenie rejestru wydawanych zgód na wynajem lokali socjalnych i pomieszczeń tymczasowych; </w:t>
            </w:r>
          </w:p>
          <w:p>
            <w:pPr>
              <w:pStyle w:val="Tekstpodstawowywcity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)  wykonywanie czynności administracyjno-biurowych;</w:t>
            </w:r>
          </w:p>
          <w:p>
            <w:pPr>
              <w:pStyle w:val="Tekstpodstawowywcity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) prowadzenie aktualnego wykazu przedłużeń lokali socjalnych;</w:t>
            </w:r>
          </w:p>
          <w:p>
            <w:pPr>
              <w:pStyle w:val="Tekstpodstawowywcity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)  przekazywanie akt do archiwum zakładowego;</w:t>
            </w:r>
          </w:p>
          <w:p>
            <w:pPr>
              <w:pStyle w:val="Tekstpodstawowywcity2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k)  wykonywanie innych poleceń kierownika w ramach zakresu działania Biura;</w:t>
            </w:r>
          </w:p>
          <w:p>
            <w:pPr>
              <w:pStyle w:val="Tekstpodstawowywcity2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l) obsługa interesantów, udzielanie informacji, wyjaśnień i porad prawnych w sprawach mieszkaniowych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regularn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ygotowanie projektów uchwał Rady Miejskiej i zarządzeń Prezydenta Miasta                         w sprawie: </w:t>
            </w:r>
          </w:p>
          <w:p>
            <w:pPr>
              <w:pStyle w:val="Normal"/>
              <w:autoSpaceDE w:val="false"/>
              <w:ind w:left="708" w:firstLine="61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zasad wynajmowania lokali wchodzących w skład mieszkaniowego   </w:t>
            </w:r>
          </w:p>
          <w:p>
            <w:pPr>
              <w:pStyle w:val="Normal"/>
              <w:autoSpaceDE w:val="false"/>
              <w:ind w:left="708" w:firstLine="6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zasobu Miasta Leszna;</w:t>
            </w:r>
          </w:p>
          <w:p>
            <w:pPr>
              <w:pStyle w:val="Normal"/>
              <w:autoSpaceDE w:val="false"/>
              <w:ind w:left="708" w:firstLine="6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sad gospodarowania mieszkaniowym zasobem miasta;</w:t>
            </w:r>
          </w:p>
          <w:p>
            <w:pPr>
              <w:pStyle w:val="Normal"/>
              <w:autoSpaceDE w:val="false"/>
              <w:ind w:left="708" w:firstLine="6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atwierdzenia wykazów osób i rodzin uprawnionych do wynajmu lokalu </w:t>
            </w:r>
          </w:p>
          <w:p>
            <w:pPr>
              <w:pStyle w:val="Normal"/>
              <w:autoSpaceDE w:val="false"/>
              <w:ind w:left="708" w:firstLine="6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komunalnego.</w:t>
            </w:r>
          </w:p>
          <w:p>
            <w:pPr>
              <w:pStyle w:val="Normal"/>
              <w:autoSpaceDE w:val="false"/>
              <w:ind w:left="708" w:firstLine="61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Zakres odpowiedzialnośc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  administracyjn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Zakres uprawnień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20" w:hanging="4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CHARAKTERYSTYKA WYMAGAŃ NA STANOWISK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Wykształcenie pracownik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ieczne: </w:t>
            </w:r>
            <w:r>
              <w:rPr>
                <w:rFonts w:cs="Arial" w:ascii="Arial" w:hAnsi="Arial"/>
                <w:sz w:val="22"/>
                <w:szCs w:val="22"/>
              </w:rPr>
              <w:t>wyższ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żądane: </w:t>
            </w:r>
            <w:r>
              <w:rPr>
                <w:rFonts w:cs="Arial" w:ascii="Arial" w:hAnsi="Arial"/>
                <w:sz w:val="22"/>
                <w:szCs w:val="22"/>
              </w:rPr>
              <w:t>wyższe magisterskie prawnicze lub ekonomicz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Praktyka/ doświadczenie zawodow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ieczna: </w:t>
            </w:r>
            <w:r>
              <w:rPr>
                <w:rFonts w:cs="Arial" w:ascii="Arial" w:hAnsi="Arial"/>
                <w:sz w:val="22"/>
                <w:szCs w:val="22"/>
              </w:rPr>
              <w:t>co najmniej roczny staż prac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 administracji publiczne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żądana: </w:t>
            </w:r>
            <w:r>
              <w:rPr>
                <w:rFonts w:cs="Arial" w:ascii="Arial" w:hAnsi="Arial"/>
                <w:sz w:val="22"/>
                <w:szCs w:val="22"/>
              </w:rPr>
              <w:t>w administracji samorządowej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Uprawni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ieczne: </w:t>
            </w: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żądane: </w:t>
            </w: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Wymagana wiedza specjalistyczna i umiejętnośc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iedza specjalistyczna konieczn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stawa o ochronie praw lokatorów, mieszkaniowym zasobie gminy i o  zmianie Kodeksu cywilneg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chwała Rady Miejskiej Leszna w sprawie  zasad  wynajmowania lokali wchodzących w skład mieszkaniowego zasobu miasta Leszn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chwała Rady Miejskiej Leszna w sprawie wieloletniego programu gospodarowania mieszkaniowym zasobem Miasta Leszna;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deks cywilny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zepisy samorządowe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edza specjalistyczna pożądan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Kodeks postępowania administracyjnego 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ustawa o niektórych formach popierania budownictwa mieszkalneg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stawa o własności lokal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chwała Narodowy Program Mieszkaniowy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stawa o Krajowym Zasobie Nieruchomości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o finansowym wsparciu tworzenia lokali mieszkalnych na wynajem, mieszkań chronionych, noclegowni, schronisk dla bezdomnych, ogrzewalni i tymczasowych pomieszczeń.</w:t>
            </w:r>
          </w:p>
          <w:p>
            <w:pPr>
              <w:pStyle w:val="Normal"/>
              <w:ind w:left="960" w:hanging="36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iejętności konieczn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czne kojarzenie faktów i ich szczegółowa analiza, obsługa komputera,  bezkonfliktowość w kontaktach z ludźmi, umiejętność pracy w warunkach stresu, komunikatywność, dociekliwość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iejętności pożądan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jętność pracy w zespole, samodzielne interpretowanie i korzystanie z przepisów praw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Obsługa – komputery, programy komputerowe, maszyny, narzędzia, urządz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wymaga umiejętności obsługi komputera – program MS Office i innych urządzeń biur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iejszym stwierdzam, że zawarte w powyższym kwestionariuszu informacje rzetelnie odzwierciedlają zakres czynności, odpowiedzialności i uprawnień na stanowisku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s. gospodarowania mieszkaniowym zasobem miasta w Biurze Gospodarki Lokalowej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, że treść niniejszego „ OPISU STANOWISKA PRACY” jest mi znana                              i zobowiązuję się do jej ścisłego przestrzegania pod rygorem odpowiedzialności prawnej                      i dyscyplinarnej.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                     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ata i podpis pracownika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WIERDZA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a i podpis przełożoneg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Arial" w:hAnsi="Arial" w:cs="Arial"/>
      <w:color w:val="000080"/>
    </w:rPr>
  </w:style>
  <w:style w:type="paragraph" w:styleId="Tekstpodstawowywcity2">
    <w:name w:val="Tekst podstawowy wcięty 2"/>
    <w:basedOn w:val="Normal"/>
    <w:qFormat/>
    <w:pPr>
      <w:autoSpaceDE w:val="false"/>
      <w:ind w:left="840" w:hanging="360"/>
      <w:jc w:val="both"/>
    </w:pPr>
    <w:rPr>
      <w:rFonts w:ascii="Arial" w:hAnsi="Arial" w:cs="Arial"/>
      <w:color w:val="000080"/>
    </w:rPr>
  </w:style>
  <w:style w:type="paragraph" w:styleId="Tekstpodstawowywcity3">
    <w:name w:val="Tekst podstawowy wcięty 3"/>
    <w:basedOn w:val="Normal"/>
    <w:qFormat/>
    <w:pPr>
      <w:autoSpaceDE w:val="false"/>
      <w:ind w:left="840" w:hanging="0"/>
      <w:jc w:val="both"/>
    </w:pPr>
    <w:rPr>
      <w:rFonts w:ascii="Arial" w:hAnsi="Arial" w:cs="Arial"/>
      <w:color w:val="00008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58:00Z</dcterms:created>
  <dc:creator>x</dc:creator>
  <dc:description/>
  <cp:keywords/>
  <dc:language>en-US</dc:language>
  <cp:lastModifiedBy>Biniaś Natalia</cp:lastModifiedBy>
  <cp:lastPrinted>2018-07-24T12:36:00Z</cp:lastPrinted>
  <dcterms:modified xsi:type="dcterms:W3CDTF">2018-07-26T08:07:00Z</dcterms:modified>
  <cp:revision>11</cp:revision>
  <dc:subject/>
  <dc:title/>
</cp:coreProperties>
</file>