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…………………………………</w:t>
      </w:r>
      <w:r>
        <w:rPr>
          <w:rFonts w:cs="Calibri"/>
        </w:rPr>
        <w:t xml:space="preserve"> </w:t>
      </w:r>
      <w:r>
        <w:rPr/>
        <w:tab/>
        <w:tab/>
        <w:tab/>
        <w:tab/>
        <w:tab/>
        <w:t xml:space="preserve">  </w:t>
        <w:tab/>
        <w:t xml:space="preserve">           ……………………………………..…………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 xml:space="preserve">(pieczęć Wnioskodawcy) </w:t>
        <w:tab/>
      </w:r>
      <w:r>
        <w:rPr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>(miejscowość, data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Leszn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ul. Kazimierza Karasia 1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64-100 Lesz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utworzenie konta w portalu GEO-INFO i.Komorni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użytkownika konta w portalu GEO-INFO i.Komornik</w:t>
      </w:r>
    </w:p>
    <w:p>
      <w:pPr>
        <w:pStyle w:val="Normal"/>
        <w:rPr>
          <w:b/>
          <w:b/>
        </w:rPr>
      </w:pPr>
      <w:r>
        <w:rPr>
          <w:b/>
        </w:rPr>
        <w:t>Komornik sądowy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Imię: …………………………………………………………….  </w:t>
        <w:tab/>
        <w:tab/>
        <w:t xml:space="preserve">Nazwisko: …………………………………………………….. </w:t>
      </w:r>
    </w:p>
    <w:p>
      <w:pPr>
        <w:pStyle w:val="Normal"/>
        <w:jc w:val="both"/>
        <w:rPr/>
      </w:pPr>
      <w:r>
        <w:rPr/>
        <w:t xml:space="preserve">PESEL: …………………………………………………………. </w:t>
        <w:tab/>
        <w:tab/>
        <w:t xml:space="preserve">Adres: ………………………………………………………….. </w:t>
      </w:r>
    </w:p>
    <w:p>
      <w:pPr>
        <w:pStyle w:val="Normal"/>
        <w:jc w:val="both"/>
        <w:rPr/>
      </w:pPr>
      <w:r>
        <w:rPr/>
        <w:t xml:space="preserve">Kod pocztowy: …………………………………………….. </w:t>
        <w:tab/>
        <w:tab/>
        <w:t xml:space="preserve">Miejscowość: ……………………………………….………. </w:t>
      </w:r>
    </w:p>
    <w:p>
      <w:pPr>
        <w:pStyle w:val="Normal"/>
        <w:jc w:val="both"/>
        <w:rPr/>
      </w:pPr>
      <w:r>
        <w:rPr/>
        <w:t xml:space="preserve">Numer kontaktowy: ……………………………………. </w:t>
        <w:tab/>
        <w:tab/>
        <w:t xml:space="preserve">e-mail: …………………………………………….…………… </w:t>
      </w:r>
    </w:p>
    <w:p>
      <w:pPr>
        <w:pStyle w:val="Normal"/>
        <w:jc w:val="both"/>
        <w:rPr/>
      </w:pPr>
      <w:r>
        <w:rPr/>
        <w:t>Sąd Rejonowy: ……………………………….……………………………………………………………………………………………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do wystawienia Dokumentu Obliczenia Opłaty</w:t>
      </w:r>
    </w:p>
    <w:p>
      <w:pPr>
        <w:pStyle w:val="Normal"/>
        <w:rPr/>
      </w:pPr>
      <w:r>
        <w:rPr/>
        <w:t xml:space="preserve">Nazwa kancelarii: ………..……………….……………………….……………………………….…………………………………………… </w:t>
      </w:r>
    </w:p>
    <w:p>
      <w:pPr>
        <w:pStyle w:val="Normal"/>
        <w:jc w:val="both"/>
        <w:rPr/>
      </w:pPr>
      <w:r>
        <w:rPr/>
        <w:t xml:space="preserve">..……………………………………………………………………………………..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Adres: ……………………………………………………….…………………………………………………………………………….………….. </w:t>
      </w:r>
    </w:p>
    <w:p>
      <w:pPr>
        <w:pStyle w:val="Normal"/>
        <w:jc w:val="both"/>
        <w:rPr/>
      </w:pPr>
      <w:r>
        <w:rPr/>
        <w:t xml:space="preserve">Kod pocztowy: …………………………………….….…….. </w:t>
        <w:tab/>
        <w:tab/>
        <w:t xml:space="preserve">Miejscowość: ..……………………………………………… </w:t>
      </w:r>
    </w:p>
    <w:p>
      <w:pPr>
        <w:pStyle w:val="Normal"/>
        <w:jc w:val="both"/>
        <w:rPr/>
      </w:pPr>
      <w:r>
        <w:rPr/>
        <w:t xml:space="preserve">NIP: ………………………………………………….……..…….. </w:t>
        <w:tab/>
        <w:tab/>
        <w:t xml:space="preserve">REGON: 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Numer kontaktowy: …………………………….….…….. </w:t>
        <w:tab/>
        <w:tab/>
        <w:t xml:space="preserve">e-mail: .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</w:rPr>
      </w:pPr>
      <w:r>
        <w:rPr/>
        <w:t xml:space="preserve">Wyrażam zgodę na przetwarzanie moich danych osobowych przez Prezydenta Miasta Leszna w celu założenia i prowadzenia konta w portalu GEO-INFO i.Komornik oraz realizacji zapytań i wniosków o dane z ewidencji gruntów i budynków za pomocą środków teleinformatycznych. Dane osobowe podane we wniosku będą przetwarzane przez Prezydenta Miasta Leszna na zasadach i zgodnie z celem wskazanym w </w:t>
      </w:r>
      <w:r>
        <w:rPr>
          <w:b/>
        </w:rPr>
        <w:t xml:space="preserve">umowie </w:t>
      </w:r>
      <w:r>
        <w:rPr>
          <w:rFonts w:cs="Arial"/>
          <w:b/>
          <w:bCs/>
        </w:rPr>
        <w:t xml:space="preserve">o dostęp do danych powiatowego zasobu geodezyjnego                          i kartograficznego - drogą internetową z  wykorzystaniem programu komputerowego                    GEO-INFO  i. Komornik. </w:t>
      </w:r>
      <w:r>
        <w:rPr>
          <w:rFonts w:cs="Arial"/>
          <w:bCs/>
        </w:rPr>
        <w:t>Podanie danych osobowych jest dobrowolne, ale niezbędne do realizacji wniosków o założenie konta.</w:t>
      </w:r>
    </w:p>
    <w:p>
      <w:pPr>
        <w:pStyle w:val="Normal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240"/>
        <w:jc w:val="both"/>
        <w:rPr/>
      </w:pPr>
      <w:r>
        <w:rPr/>
        <w:t>Potwierdzam poprawność moich danych osobowych oraz oświadczam, że wszystkie podane przeze mnie informacje, są zgodne ze stanem faktycznym i aktualne na dzień złożenia wniosku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 podpis wnioskodawcy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       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dministratorem danych osobowych podanych przez Państwa jest Prezydent Miasta Leszna z siedzibą w Lesznie przy ul. Kazimierza  Karasia 1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Administrator powołał Inspektora Ochrony Danych, z którym kontaktować się można pod adresem: </w:t>
      </w:r>
      <w:hyperlink r:id="rId2">
        <w:r>
          <w:rPr>
            <w:rStyle w:val="InternetLink"/>
          </w:rPr>
          <w:t>iod@leszno.p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zetwarzanie danych osobowych służy realizacji zadań związanych z udostępnianiem zasobu geodezyjnego i kartograficznego przez Prezydenta Miasta Leszna. Podstawę prawną stanowi Ustawa Prawo Geodezyjne i Kartograficzne z dnia 17 maja 1989r. (t.j. Dz. U. 2017.2101 ze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ane osobowe będą przechowywane przez okres określony wymogami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ane osobowe nie będą przekazywane do państwa trzeciego/organizacji międzynarodo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nformujemy, że posiadają Państwo prawo do żądania od Administratora Danych dostępu do swoich danych osobowych, ich sprostowania, usunięcia lub ograniczenia przetwarzania, wniesienia sprzeciwu wobec takiego przetwarzania, przenoszenia danych, o ile ich przetworzenie jest niezbędne, z uwagi na okoliczności o których mowa w art. 17, art. 18,  art. 20 ROD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obrowolne jest posiadanie konta w e-usłudze. Jednakże wymogiem ustawowym jest podanie danych w celu realizacji zadań z udostępnieniem danych z zasobu geodezyjnego i kartograficznego przez Prezydenta Miasta Leszna. Podanie danych umożliwi założenie konta w aplikacji i przesyłanie wniosków/zgłoszeń poprzez aplikacje w formie elektronicz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aństwa dane osobowe nie podlegają zautomatyzowanemu podejmowaniu decyzji, w tym profilowaniu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Podpis odręczny lub w przypadku składania wniosku za pomocą systemu teleinformatycznego - podpis elektroniczny, kwalifikowany podpis elektroniczny, podpis potwierdzony profilem zaufanym ePUAP .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eszn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34:00Z</dcterms:created>
  <dc:creator>Nowaczyk Sylwia</dc:creator>
  <dc:description/>
  <dc:language>en-US</dc:language>
  <cp:lastModifiedBy>Schmidt Katarzyna</cp:lastModifiedBy>
  <dcterms:modified xsi:type="dcterms:W3CDTF">2018-07-31T06:34:00Z</dcterms:modified>
  <cp:revision>2</cp:revision>
  <dc:subject/>
  <dc:title/>
</cp:coreProperties>
</file>