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imię i nazwisko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stanowisko………………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TANOWISKA PRACY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DSTAWOWE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3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zamówień publicznych</w:t>
            </w:r>
          </w:p>
        </w:tc>
      </w:tr>
    </w:tbl>
    <w:p>
      <w:pPr>
        <w:pStyle w:val="Akapitzlist"/>
        <w:ind w:left="1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/Komórka organizacyjna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3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Zamówień Publicznych</w:t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wydziału / komórki organizacyjnej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3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</w:t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ady współzależności służbowej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Bezpośredni przełożony: Kierownik Biura Zamówień Publicznych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łożony wyższego stopnia: </w:t>
            </w:r>
            <w:r>
              <w:rPr>
                <w:rFonts w:eastAsia="Times New Roman" w:cs="Arial" w:ascii="Arial" w:hAnsi="Arial"/>
                <w:lang w:eastAsia="pl-PL"/>
              </w:rPr>
              <w:t>I Zastępca Prezydenta Miasta Leszna</w:t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ady zwierzchnictwa stanowisk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a/ nazwy bezpośrednio podległych stanowisk: -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nazwy stanowisk będących pod nadzorem merytorycznym: -</w:t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ady zastępstw na stanowiskach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a/ pracownik zastępuje: pracownika na stanowisku d/s zamówień publicznych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pracownik jest zastępowany przez: pracownika na stanowisku  d/s zamówień publicznych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pracownik współpracuje z: Radcą prawnym Biura zamówień publicznych</w:t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/>
        <w:t>ZAKRES OBOWIĄZKÓW, UPRAWNIEŃ I ODPOWIEDZIALNOŚCI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główn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Realizowanie zadań wynikających z ustawy - Prawo zamówień publicznych,</w:t>
              <w:br/>
              <w:t xml:space="preserve"> a w tym m. in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Weryfikowanie i opiniowanie dokumentacji dotyczącej prowadzonych </w:t>
              <w:br/>
              <w:t>w Urzędzie Miasta Leszna zamówień publicznych i akceptowanie ich pod kątem zgodności z ustawą - Prawo zamówień publicznych oraz obowiązujacymi w Urzędzie Regulaminami udzielania zamówień publicz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omoc w opracowaniu i przygotowaniu dokumentacji postępowań o udzielenie zamówień publicznych o wartosci przekraczającej wyrażonej w złotych równowartosci kwoty 30 000 euro, na potrzeby realizowanych, przez wydziały merytoryczne Urzędu Miasta Leszna, zamówień publicznych, </w:t>
              <w:br/>
              <w:t>z uwzględnieniem wsparcia komórek merytorycznych przy:</w:t>
            </w:r>
          </w:p>
          <w:p>
            <w:pPr>
              <w:pStyle w:val="Akapitzlist"/>
              <w:spacing w:lineRule="auto" w:line="240" w:before="0" w:after="0"/>
              <w:ind w:left="1310" w:hanging="252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  przygotowywaniu, wymaganych ustawą – Prawo zamówień publicznych dla danego trybu udzielenia zamówienia, ogłoszeń;</w:t>
            </w:r>
          </w:p>
          <w:p>
            <w:pPr>
              <w:pStyle w:val="Akapitzlist"/>
              <w:spacing w:lineRule="auto" w:line="240" w:before="0" w:after="0"/>
              <w:ind w:left="1058" w:hanging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ywaniu Specyfikacji Istotnych Warunków Zamówienia </w:t>
              <w:br/>
              <w:t xml:space="preserve">     w zakresie kwestii proceduralnych;</w:t>
            </w:r>
          </w:p>
          <w:p>
            <w:pPr>
              <w:pStyle w:val="Akapitzlist"/>
              <w:spacing w:lineRule="auto" w:line="240" w:before="0" w:after="0"/>
              <w:ind w:left="1168" w:hanging="142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  analizie otrzymanych ofert pod kątem spełniania wymogów zawartych </w:t>
              <w:br/>
              <w:t xml:space="preserve">   w Specyfikacji Istotnych Warunków Zamówienia;</w:t>
            </w:r>
          </w:p>
          <w:p>
            <w:pPr>
              <w:pStyle w:val="Akapitzlist"/>
              <w:spacing w:lineRule="auto" w:line="240" w:before="0" w:after="0"/>
              <w:ind w:left="1058" w:hanging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  sporządzaniu protokołów z prowadzonych postępowań. </w:t>
            </w:r>
          </w:p>
          <w:p>
            <w:pPr>
              <w:pStyle w:val="Akapitzlist"/>
              <w:spacing w:lineRule="auto" w:line="240" w:before="0" w:after="0"/>
              <w:ind w:left="768" w:hanging="425"/>
              <w:contextualSpacing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c)   Pomoc w opracowaniu i przygotowaniu dokumentacji postępowań o udzielenie zamówień publicznych o wartości nieprzekraczającej wyrażonej w złotych równowartości kwoty 30 000 euro, na potrzeby realizowanych, przez wydziały merytoryczne Urzędu Miasta Leszna, zamówień publicznych, </w:t>
              <w:br/>
              <w:t>z uwzględnieniem wsparcia komórek merytorycznych przy:</w:t>
            </w:r>
          </w:p>
          <w:p>
            <w:pPr>
              <w:pStyle w:val="Akapitzlist"/>
              <w:spacing w:lineRule="auto" w:line="240" w:before="0" w:after="0"/>
              <w:ind w:left="1058" w:hanging="715"/>
              <w:contextualSpacing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</w:t>
            </w:r>
            <w:r>
              <w:rPr>
                <w:rFonts w:eastAsia="Times New Roman" w:cs="Arial" w:ascii="Arial" w:hAnsi="Arial"/>
                <w:lang w:eastAsia="pl-PL"/>
              </w:rPr>
              <w:t>-przygotowaniu treści zapytania ofertowego w zakresie kwestii proceduralnych;</w:t>
            </w:r>
          </w:p>
          <w:p>
            <w:pPr>
              <w:pStyle w:val="Akapitzlist"/>
              <w:spacing w:lineRule="auto" w:line="240" w:before="0" w:after="0"/>
              <w:ind w:left="1058" w:hanging="715"/>
              <w:contextualSpacing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- analizie złożonych ofert pod kątem spełniania wymogów określonych </w:t>
              <w:br/>
              <w:t xml:space="preserve"> w zapytaniu ofertowym;</w:t>
            </w:r>
          </w:p>
          <w:p>
            <w:pPr>
              <w:pStyle w:val="Akapitzlist"/>
              <w:spacing w:lineRule="auto" w:line="240" w:before="0" w:after="0"/>
              <w:ind w:left="1058" w:hanging="715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-  sporządzaniu notatek z prowadzonych postępowań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wadzenie rejestru (dopuszczalne elektronicznie) przeprowadzonych w Urzędzie Miasta Leszna, postępowań o udzielenie zamówień publicznych o wartości nieprzekraczającej równowartości kwoty 30 000 eur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porządzanie rocznych sprawozdań o udzielonych przez Miasto Leszno zamówieniach publiczn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porządzanie planu postępowań o udzielenie zamówień, jakie zamierza przeprowadzić w danym roku budżetowym Miasto Leszn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iniowanie materiałów z zakresu zamówień publicznych przygotowywanych przez wydziały, referaty, biura Urzędu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racowywanie oraz aktualizowanie procedur/regulaminów udzielania zamówień publicznych przez Urząd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Udział w pracach Komisji Przetargowych powoływanych w związku </w:t>
              <w:br/>
              <w:t>z zamówieniami publicznym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owadzenie rejestrów pozostających w gestii Biura Zamówień Publicznych (m. in. rejestru procedur, zarządzeń, pism wpływających i wychodzących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Codzienny odbiór z Kancelarii urzędu oraz z Sekretariatu poczty wpływającej do Biura Zamówień Publiczn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Wykonywanie pozostałych zadań wynikających ze specyfiki Biura Zamówień Publicznych.</w:t>
            </w:r>
          </w:p>
          <w:p>
            <w:pPr>
              <w:pStyle w:val="Normal"/>
              <w:spacing w:lineRule="auto" w:line="240" w:before="0" w:after="0"/>
              <w:ind w:left="3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pomocnicze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047" w:hanging="36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Wprowadzanie do Biuletynu Informacji Publicznej oraz wewnętrznej sieci intranetowej Urzędu zarządzeń, procedur i informacji w zakresie zajmowanego stanowiska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047" w:hanging="36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Zamawianie materiałów biurowych na potrzeby Biura Zamówień Publicznych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047" w:hanging="36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Archiwizowanie dokumentów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047" w:hanging="36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Wykonywanie innych prac związanych z działalnością Biura zleconych przez przełożonych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odpowiedzialności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odpowiada za:</w:t>
            </w:r>
          </w:p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- prawidłowa realizację zadań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prawnień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zakresu uprawnień pracownika należy:</w:t>
            </w:r>
          </w:p>
          <w:p>
            <w:pPr>
              <w:pStyle w:val="Normal"/>
              <w:spacing w:lineRule="auto" w:line="240" w:before="0" w:after="0"/>
              <w:ind w:left="4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formalna kontrola dokumentów postępowań przygotowywanych przez wydziały merytoryczne Urzędu;</w:t>
            </w:r>
          </w:p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- odbiór poczty wpływającej do Urzędu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WYMAGAŃ NA STANOWISKU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 pracownika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Konieczne: - wykształcenie wyższe magisterskie prawnicze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żądane: -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yka/doświadczenie zawodowe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3" w:hanging="1701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Konieczne: - staż pracy lub doświadczenie zawodowe na stanowiskach administracyjno-biurowych 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żądane: -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nia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Konieczne: -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: 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a wiedza specjalistyczna i umiejętności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pisy prawne regulujące problematykę zamówień publicznych;</w:t>
            </w:r>
          </w:p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y prawne regulujące sprawy administracji publicznej;</w:t>
            </w:r>
          </w:p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umiejętność logicznego myślenia, umiejętność korzystania z przepisów prawa, techniczna obsługa komputera, łatwość w nawiązywaniu kontaktów, umiejętność pracy w zespole, umiejętność wysławiania się, umiejętność słuchania, kreatywność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a – komputery, programy komputerowe, maszyny, narzędzia, urządzenia: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8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aca wymaga obsługi komputera oraz pozostałych urządzeń biurowyc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</w:rPr>
              <w:t>Stanowiska ds. zamówień publicznych w Biurze Zamówień Publicznych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WIERDZAM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przełożoneg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>
        <w:rFonts w:eastAsia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360"/>
      </w:pPr>
      <w:rPr>
        <w:sz w:val="22"/>
        <w:rFonts w:eastAsia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0:00Z</dcterms:created>
  <dc:creator>hmietka</dc:creator>
  <dc:description/>
  <cp:keywords/>
  <dc:language>en-US</dc:language>
  <cp:lastModifiedBy>Biniaś Natalia</cp:lastModifiedBy>
  <cp:lastPrinted>2018-07-19T10:11:00Z</cp:lastPrinted>
  <dcterms:modified xsi:type="dcterms:W3CDTF">2018-07-19T08:12:00Z</dcterms:modified>
  <cp:revision>67</cp:revision>
  <dc:subject/>
  <dc:title/>
</cp:coreProperties>
</file>