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mię i nazwisko pracownika</w:t>
      </w:r>
    </w:p>
    <w:p>
      <w:pPr>
        <w:pStyle w:val="Normal"/>
        <w:jc w:val="both"/>
        <w:rPr>
          <w:rFonts w:ascii="Wingdings" w:hAnsi="Wingdings" w:cs="Wingdings"/>
          <w:caps/>
          <w:color w:val="FFFFFF"/>
          <w:spacing w:val="66"/>
          <w:kern w:val="2"/>
          <w:sz w:val="16"/>
          <w:szCs w:val="16"/>
        </w:rPr>
      </w:pPr>
      <w:r>
        <w:rPr>
          <w:rFonts w:cs="Wingdings" w:ascii="Wingdings" w:hAnsi="Wingdings"/>
          <w:caps/>
          <w:color w:val="FFFFFF"/>
          <w:spacing w:val="66"/>
          <w:kern w:val="2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zwa stanowiska pracowniczego</w:t>
      </w:r>
    </w:p>
    <w:p>
      <w:pPr>
        <w:pStyle w:val="Normal"/>
        <w:jc w:val="both"/>
        <w:rPr>
          <w:rFonts w:ascii="Wingdings" w:hAnsi="Wingdings" w:cs="Wingdings"/>
          <w:caps/>
          <w:spacing w:val="66"/>
          <w:kern w:val="2"/>
          <w:sz w:val="16"/>
          <w:szCs w:val="16"/>
        </w:rPr>
      </w:pPr>
      <w:r>
        <w:rPr>
          <w:rFonts w:cs="Wingdings" w:ascii="Wingdings" w:hAnsi="Wingdings"/>
          <w:caps/>
          <w:spacing w:val="66"/>
          <w:kern w:val="2"/>
          <w:sz w:val="16"/>
          <w:szCs w:val="16"/>
        </w:rPr>
      </w:r>
    </w:p>
    <w:p>
      <w:pPr>
        <w:pStyle w:val="Normal"/>
        <w:jc w:val="both"/>
        <w:rPr>
          <w:rFonts w:ascii="Wingdings" w:hAnsi="Wingdings" w:cs="Wingdings"/>
          <w:caps/>
          <w:color w:val="FFFFFF"/>
          <w:spacing w:val="66"/>
          <w:kern w:val="2"/>
        </w:rPr>
      </w:pPr>
      <w:r>
        <w:rPr>
          <w:rFonts w:cs="Wingdings" w:ascii="Wingdings" w:hAnsi="Wingdings"/>
          <w:caps/>
          <w:color w:val="FFFFFF"/>
          <w:spacing w:val="66"/>
          <w:kern w:val="2"/>
        </w:rPr>
        <w:t></w:t>
      </w:r>
    </w:p>
    <w:p>
      <w:pPr>
        <w:pStyle w:val="Normal"/>
        <w:jc w:val="center"/>
        <w:rPr>
          <w:rFonts w:ascii="Wingdings" w:hAnsi="Wingdings" w:cs="Wingdings"/>
          <w:b/>
          <w:b/>
          <w:caps/>
          <w:color w:val="FFFFFF"/>
          <w:spacing w:val="66"/>
          <w:kern w:val="2"/>
          <w:sz w:val="28"/>
        </w:rPr>
      </w:pPr>
      <w:r>
        <w:rPr>
          <w:rFonts w:cs="Wingdings" w:ascii="Wingdings" w:hAnsi="Wingdings"/>
          <w:b/>
          <w:caps/>
          <w:color w:val="FFFFFF"/>
          <w:spacing w:val="66"/>
          <w:kern w:val="2"/>
          <w:sz w:val="28"/>
        </w:rPr>
      </w:r>
    </w:p>
    <w:p>
      <w:pPr>
        <w:pStyle w:val="Normal"/>
        <w:jc w:val="center"/>
        <w:rPr>
          <w:rFonts w:ascii="Wingdings" w:hAnsi="Wingdings" w:cs="Wingdings"/>
          <w:b/>
          <w:b/>
          <w:caps/>
          <w:color w:val="FFFFFF"/>
          <w:spacing w:val="66"/>
          <w:kern w:val="2"/>
          <w:sz w:val="28"/>
        </w:rPr>
      </w:pPr>
      <w:r>
        <w:rPr>
          <w:rFonts w:cs="Wingdings" w:ascii="Wingdings" w:hAnsi="Wingdings"/>
          <w:b/>
          <w:caps/>
          <w:color w:val="FFFFFF"/>
          <w:spacing w:val="66"/>
          <w:kern w:val="2"/>
          <w:sz w:val="28"/>
        </w:rPr>
      </w:r>
    </w:p>
    <w:p>
      <w:pPr>
        <w:pStyle w:val="Normal"/>
        <w:jc w:val="center"/>
        <w:rPr/>
      </w:pPr>
      <w:r>
        <w:rPr>
          <w:rFonts w:cs="Wingdings" w:ascii="Wingdings" w:hAnsi="Wingdings"/>
          <w:b/>
          <w:caps/>
          <w:color w:val="FFFFFF"/>
          <w:spacing w:val="66"/>
          <w:kern w:val="2"/>
          <w:sz w:val="28"/>
        </w:rPr>
        <w:tab/>
        <w:tab/>
      </w:r>
      <w:r>
        <w:rPr>
          <w:rFonts w:cs="Arial" w:ascii="Arial" w:hAnsi="Arial"/>
          <w:b/>
          <w:sz w:val="28"/>
          <w:szCs w:val="28"/>
        </w:rPr>
        <w:t>OPIS STANOWISKA PRACY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DANE PODSTAWOW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Nazwa stanowisk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nowisko ds. planowania, sprawozdawczości, analizy budżetu oraz współpracy </w:t>
              <w:br/>
              <w:t>z bankami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Wydział / Komórka organizacyjn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ział Budżetu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Symbol wydziału / komórki organizacyjnej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B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4. Zasady współzależności służbowej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ezpośredni przełożony:</w:t>
            </w:r>
            <w:r>
              <w:rPr>
                <w:rFonts w:cs="Arial" w:ascii="Arial" w:hAnsi="Arial"/>
              </w:rPr>
              <w:t xml:space="preserve">    Naczelnik Wydziału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zełożony wyższego stopnia:   </w:t>
            </w:r>
            <w:r>
              <w:rPr>
                <w:rFonts w:cs="Arial" w:ascii="Arial" w:hAnsi="Arial"/>
              </w:rPr>
              <w:t>Skarbnik Miast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5. Zasady zwierzchnictwa stanowisk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/ nazwy bezpośrednio podległych stanowisk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/ nazwy stanowisk będących pod nadzorem merytorycznym</w:t>
            </w:r>
            <w:r>
              <w:rPr>
                <w:rFonts w:cs="Arial" w:ascii="Arial" w:hAnsi="Arial"/>
              </w:rPr>
              <w:t xml:space="preserve">:  księgowi jednostek organizacyjnych miasta w zakresie sprawozdawczości       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6. Zasady zastępstw na stanowiskach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/ pracownik zastępuje:</w:t>
            </w:r>
            <w:r>
              <w:rPr>
                <w:rFonts w:cs="Arial" w:ascii="Arial" w:hAnsi="Arial"/>
              </w:rPr>
              <w:t xml:space="preserve"> stanowisko ds. planowania, sprawozdawczości i analizy budżetu (1,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/ pracownik jest zastępowany przez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stanowisko ds. planowania, sprawozdawczości i analizy budżetu (1,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/ pracownik współpracuje z:</w:t>
            </w:r>
            <w:r>
              <w:rPr>
                <w:rFonts w:cs="Arial" w:ascii="Arial" w:hAnsi="Arial"/>
              </w:rPr>
              <w:t xml:space="preserve"> stanowisko ds. rachunkowości budżetowej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 ZAKRES OBOWIĄZKÓW, UPRAWNIEŃ I ODPOWIEDZIALNOŚC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Zakres obowiązków / zadań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nia główne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</w:rPr>
              <w:t>Przygotowywanie projektu budżetu na rok następny, a w szczególności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Arial" w:ascii="Arial" w:hAnsi="Arial"/>
              </w:rPr>
              <w:t>prawidłowe i terminowe sporządzanie załącznika o dochodach zgodnie z wymogami ustawy o finansach publicznych i przepisów wykonawczych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Arial" w:ascii="Arial" w:hAnsi="Arial"/>
              </w:rPr>
              <w:t>prawidłowe i terminowe sporządzanie załącznika o przychodach i rozchodach budżetu oraz o kształtowaniu się długu publicznego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Arial" w:ascii="Arial" w:hAnsi="Arial"/>
              </w:rPr>
              <w:t>prawidłowe i terminowe sporządzenie załącznika o dotacjach podmiotowych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Arial" w:ascii="Arial" w:hAnsi="Arial"/>
              </w:rPr>
              <w:t>prawidłowe i terminowe sporządzenie załącznika o dochodach Skarbu Państwa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Arial" w:ascii="Arial" w:hAnsi="Arial"/>
              </w:rPr>
              <w:t>przygotowywanie innych materiałów do projektu budżetu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</w:rPr>
              <w:t>Prowadzenie planu dochodów budżetowych, a w szczególności odpowiedzialność za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</w:rPr>
              <w:t>prawidłowe i terminowe opracowanie dochodów budżetu wg jednostek organizacyjnych Miasta i ich aktualizacja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" w:ascii="Arial" w:hAnsi="Arial"/>
              </w:rPr>
              <w:t xml:space="preserve">kontrolę zgodności planu dochodów budżetowych z dochodami ujętymi </w:t>
              <w:br/>
              <w:t xml:space="preserve">w innych załącznikach do uchwały budżetowej oraz w planach finansowania zadań zleconych i powierzonych,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ygotowanie informacji dla podległych jednostek organizacyjnych </w:t>
              <w:br/>
              <w:t xml:space="preserve">o wielkościach planowanych dochodów w projekcie budżetu i uchwalonym budżecie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</w:rPr>
              <w:t>Sprawy związane ze sprawozdawczością, a w szczególności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Arial" w:ascii="Arial" w:hAnsi="Arial"/>
              </w:rPr>
              <w:t xml:space="preserve">przyjmowanie sprawozdań jednostkowych o dochodach o symbolu „Rb” </w:t>
              <w:br/>
              <w:t>od jednostek realizujących budżet oraz kontrola prawidłowości ich sporządzenia pod względem formalnym i rachunkowym ze szczególnym uwzględnieniem zgodności wykonania z planem oraz prawidłowe i terminowe sporządzenie na ich podstawie sprawozdania zbiorczego o dochodach,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Arial" w:ascii="Arial" w:hAnsi="Arial"/>
              </w:rPr>
              <w:t>przyjmowanie sprawozdań jednostkowych o symbolu „Rb” ze stanu należności i zobowiązań oraz kontrola prawidłowości ich sporządzenia pod względem formalnym i rachunkowym, analiza poprawności danych ze szczególnym uwzględnieniem zgodności powiązań danych z innymi sprawozdaniami oraz z obowiązującymi przepisami. Prawidłowe i terminowe sporządzanie na ich podstawie sprawozdań zbiorczych,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ządzenie sprawozdania o symbolu „Rb-NDS” i „Rb-PDP”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yjmowanie sprawozdań jednostkowych o wydatkach strukturalnych </w:t>
              <w:br/>
              <w:t xml:space="preserve">od jednostek organizacyjnych Miasta oraz kontrola prawidłowości ich sporządzenia pod względem formalnym i rachunkowym ze szczególnym uwzględnieniem zgodności z obowiązującymi przepisami oraz prawidłowe </w:t>
              <w:br/>
              <w:t xml:space="preserve">i terminowe sporządzenie na ich podstawie sprawozdania zbiorczego </w:t>
              <w:br/>
              <w:t>o wydatkach strukturalnych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</w:rPr>
              <w:t>Sporządzenie opisowego sprawozdania z wykonania budżetu Miasta Leszna za dany rok budżetowy oraz informacji o przebiegu wykonania budżetu Miasta Leszna za I półrocze danego roku budżetowego, a w szczególności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widłowe i terminowe sporządzenie załącznika o wykonaniu dochodów budżetowych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</w:rPr>
              <w:t>prawidłowe i terminowe sporządzenie załącznika o wykonaniu dotacji podmiotowych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widłowe i terminowe sporządzenie załącznika o wykonaniu dotacji celowych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awidłowe i terminowe sporządzenie załącznika o wykonaniu przychodów </w:t>
              <w:br/>
              <w:t>i rozchodów budżetu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widłowe i terminowe sporządzenie załącznika o wykonaniu dochodów Skarbu Państwa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" w:ascii="Arial" w:hAnsi="Arial"/>
              </w:rPr>
              <w:t xml:space="preserve">prawidłowe i terminowe sporządzenie załącznika o należnościach </w:t>
              <w:br/>
              <w:t>i zobowiązaniach Miasta Leszna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rFonts w:cs="Arial" w:ascii="Arial" w:hAnsi="Arial"/>
              </w:rPr>
              <w:t xml:space="preserve">Sporządzanie projektów uchwał i zarządzeń związanych ze zmianami w budżecie oraz planowaniem i realizacją budżetu Miasta Leszna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rFonts w:cs="Arial" w:ascii="Arial" w:hAnsi="Arial"/>
              </w:rPr>
              <w:t xml:space="preserve">Sprawy dotyczące współpracy z bankami i innymi instytucjami finansowymi, a w szczególności: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Arial" w:ascii="Arial" w:hAnsi="Arial"/>
              </w:rPr>
              <w:t xml:space="preserve">przygotowanie dokumentacji przetargowej na obsługę bankową budżetu Miasta Leszna i jednostek organizacyjnych Miasta, dopilnowanie zgodności umowy oraz koniecznych aneksów do umowy, z warunkami ujętymi </w:t>
              <w:br/>
              <w:t xml:space="preserve">w specyfikacji przetargu na obsługę bankową budżetu,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ygotowanie dokumentacji koniecznej do wyłonienia banku lub innej instytucji finansowej sprawującej obsługę długu (udzielenie kredytu, pożyczki, gwarancji bankowych, emisję obligacji komunalnych itp.),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ągła współpraca z bankami i innymi instytucjami finansowymi - monitorowanie umów, sporządzanie wszelkiego rodzaju analiz wynikających z umów oraz wykonywanie innych postanowień wymaganych umowami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Arial" w:ascii="Arial" w:hAnsi="Arial"/>
              </w:rPr>
              <w:t>przygotowywanie dokumentacji na lokaty środków pieniężnych, kontrola prawidłowości naliczania przez bank odsetek od lokowanych środków, a także sporządzanie miesięcznych zestawień w tym zakresie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rFonts w:cs="Arial" w:ascii="Arial" w:hAnsi="Arial"/>
              </w:rPr>
              <w:t xml:space="preserve">Sprawy związane z obsługą długu publicznego, a w szczególności: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cs="Arial" w:ascii="Arial" w:hAnsi="Arial"/>
              </w:rPr>
              <w:t>prawidłowe i terminowe sporządzenie harmonogramu spłat rat kapitałowych oraz odsetek na dany rok budżetowy,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kliczne kwartalne monitorowanie wysokości wskaźników zadłużenia Miasta Leszna zgodnie z ustawą o finansach publicznych,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gotowywanie informacji i analiz w tym zakresie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ługa Biuletynu Informacji Publicznej w zakresie budżetu Miasta Leszna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orządzanie planu finansowego realizowanego przez Urząd Miasta oraz planu finansowego zadań zleconych oraz zadań powierzonych realizowanych przez Urząd Miasta na dzień 1 stycznia danego roku oraz po zmianach dokonanych uchwałą Rady Miejskiej oraz zarządzeniem Prezydenta Miasta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ządzanie na koniec każdego miesiąca, na podstawie sprawozdań jednostkowych, polecenia księgowania dotyczącego dochodów i wydatków jednostek budżetowych.</w:t>
            </w:r>
          </w:p>
          <w:p>
            <w:pPr>
              <w:pStyle w:val="Akapitzli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ządzanie innych dokumentów (analiz, informacji, wniosków, zestawień itp.) związanych z budżetem.</w:t>
            </w:r>
          </w:p>
          <w:p>
            <w:pPr>
              <w:pStyle w:val="Akapitzli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wy związane z bieżącą korespondencją Wydziału Budżetu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nia pomocnicz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dania okresowe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ygotowanie akt do archiwum.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Zakres odpowiedzialności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wnik odpowiada za powierzone mienie (wyposażenie stanowiska pracy – sprzęt biurowy, komputerowy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Zakres uprawnień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 CHARAKTERYSTYKA WYMAGAŃ NA STANOWIS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Wykształcenie pracownika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konieczne: </w:t>
            </w:r>
            <w:r>
              <w:rPr>
                <w:rFonts w:cs="Arial" w:ascii="Arial" w:hAnsi="Arial"/>
              </w:rPr>
              <w:t xml:space="preserve">wyższe magisterskie ekonomiczne,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żądane:</w:t>
            </w:r>
            <w:r>
              <w:rPr>
                <w:rFonts w:cs="Arial" w:ascii="Arial" w:hAnsi="Arial"/>
              </w:rPr>
              <w:t xml:space="preserve"> specjalność finanse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Praktyka zawodowa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onieczna:</w:t>
            </w:r>
            <w:r>
              <w:rPr>
                <w:rFonts w:cs="Arial" w:ascii="Arial" w:hAnsi="Arial"/>
              </w:rPr>
              <w:t xml:space="preserve"> 3 lata stażu pracy na stanowiskach administracyjno-biurowych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żądana:</w:t>
            </w:r>
            <w:r>
              <w:rPr>
                <w:rFonts w:cs="Arial" w:ascii="Arial" w:hAnsi="Arial"/>
              </w:rPr>
              <w:t xml:space="preserve"> doświadczenie w pracy w administracji publicznej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Uprawnienia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onieczne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żądane: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4. Wymagana wiedza specjalistyczna i umiejętności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magania konieczne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znajomość przepisów o finansach publicznych, samorządzie terytorialnym i zamówieniach publicznych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dokładność, skrupulatność, dobra pamięć,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umiejętność pracy w zespole,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magania pożądane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znajomość przepisów ustawy o rachunkowości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umiejętność pracy pod presją czasu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umiejętność logicznego myślenia, 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komunikatywność, lojalność, odporność na stres,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Obsługa – komputery, programy komputerowe, maszyny, narzędzia, urządzenia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a wymaga biegłej obsługi programów systemu Windows takich jak Word, Excel, Power Point, a także użytkowych programów (m.in. sprawozdawczych i bankowej obsługi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niejszym stwierdzam, że zawarte w powyższym kwestionariuszu informacje rzetelnie odzwierciedlają zakres czynności, odpowiedzialności i uprawnień </w:t>
            </w:r>
            <w:r>
              <w:rPr>
                <w:rFonts w:cs="Arial" w:ascii="Arial" w:hAnsi="Arial"/>
                <w:b/>
              </w:rPr>
              <w:t>stanowiska ds. planowania, sprawozdawczości, analizy budżetu, współpracy z bankami w Wydziale Budżet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</w:rPr>
              <w:t>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data i podpis bezpośredniego przełożon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Oświadczam, że treść niniejszego „OPISU STANOWISKA PRACY” jest mi znana </w:t>
              <w:br/>
              <w:t>i zobowiązuję się do jej ścisłego przestrzegania pod rygorem odpowiedzialności prawnej i dyscyplinarnej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                               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>data i podpis pracownika                                                                                   ZATWIERDZA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data i podpis przełożoneg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1416" w:hanging="0"/>
      <w:outlineLvl w:val="0"/>
    </w:pPr>
    <w:rPr>
      <w:rFonts w:ascii="Tahoma" w:hAnsi="Tahoma" w:cs="Tahoma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uppressAutoHyphens w:val="true"/>
      <w:spacing w:before="0" w:after="0"/>
      <w:ind w:left="283" w:hanging="0"/>
    </w:pPr>
    <w:rPr>
      <w:rFonts w:ascii="Tahoma" w:hAnsi="Tahoma" w:cs="Tahoma"/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37:00Z</dcterms:created>
  <dc:creator>Agnieszka Kania</dc:creator>
  <dc:description/>
  <cp:keywords/>
  <dc:language>en-US</dc:language>
  <cp:lastModifiedBy>Wojciechowska Alicja</cp:lastModifiedBy>
  <cp:lastPrinted>2018-07-11T10:14:00Z</cp:lastPrinted>
  <dcterms:modified xsi:type="dcterms:W3CDTF">2018-07-11T08:16:00Z</dcterms:modified>
  <cp:revision>31</cp:revision>
  <dc:subject/>
  <dc:title>Załącznik Nr 1</dc:title>
</cp:coreProperties>
</file>