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Przebudowa ulicy Powstańców Wielkopolskich oraz ulicy Tadeusza Rejtana w 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ppkt 1), ppkt 2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Przebudowa ulicy Powstańców Wielkopolskich w Lesznie” </w:t>
      </w:r>
      <w:r>
        <w:rPr>
          <w:i/>
        </w:rPr>
        <w:t>(wypełnić 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Przebudowa ulicy Tadeusza Rejtana w Lesznie” </w:t>
        <w:br/>
      </w:r>
      <w:r>
        <w:rPr>
          <w:i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ppkt 1), ppkt 2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8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5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5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8-07-06T09:03:00Z</dcterms:modified>
  <cp:revision>7</cp:revision>
  <dc:subject/>
  <dc:title>Załącznik nr 4 do SIWZ</dc:title>
</cp:coreProperties>
</file>