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rzebudowa ulicy Powstańców Wielkopolskich oraz ulicy Tadeusza Rejtana w 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ppkt 1), ppkt 2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Przebudowa ulicy Powstańców Wielkopolskich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Przebudowa ulicy Tadeusza Rejtana w Lesznie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ppkt 1), ppkt 2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Gosia</dc:creator>
  <dc:description/>
  <cp:keywords/>
  <dc:language>en-US</dc:language>
  <cp:lastModifiedBy>Kalbarczyk Piotr</cp:lastModifiedBy>
  <cp:lastPrinted>2016-09-12T14:37:00Z</cp:lastPrinted>
  <dcterms:modified xsi:type="dcterms:W3CDTF">2018-07-06T09:01:00Z</dcterms:modified>
  <cp:revision>6</cp:revision>
  <dc:subject/>
  <dc:title/>
</cp:coreProperties>
</file>