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icy Powstańców Wielkopolskich oraz ulicy Tadeusza Rejtana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Przebudowa ulicy Powstańców Wielkopolskich w Lesznie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Przebudowa ulicy Powstańców Wielkopolskich oraz ulicy Tadeusza Rejtana w Lesznie</w:t>
      </w:r>
      <w:r>
        <w:rPr>
          <w:b/>
          <w:lang w:eastAsia="zh-CN"/>
        </w:rPr>
        <w:t>”</w:t>
      </w:r>
      <w:r>
        <w:rPr>
          <w:bCs/>
        </w:rPr>
        <w:t xml:space="preserve">, znak sprawy MZD.271.15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 pełnobranżowym, przedmiarach robót, specyfikacjach technicznych wykonania i 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Przebudowa ulicy Tadeusza Rejtana w Lesznie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Przebudowa ulicy Powstańców Wielkopolskich oraz ulicy Tadeusza Rejtana w Lesznie</w:t>
      </w:r>
      <w:r>
        <w:rPr>
          <w:b/>
          <w:lang w:eastAsia="zh-CN"/>
        </w:rPr>
        <w:t>”</w:t>
      </w:r>
      <w:r>
        <w:rPr>
          <w:bCs/>
        </w:rPr>
        <w:t xml:space="preserve">, znak sprawy MZD.271.15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 pełnobranżowym, przedmiarach robót, specyfikacjach technicznych wykonania i 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37"/>
        <w:gridCol w:w="461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.)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</w:t>
            </w:r>
            <w:r>
              <w:rPr>
                <w:i/>
              </w:rPr>
              <w:t>.)</w:t>
            </w:r>
          </w:p>
        </w:tc>
      </w:tr>
      <w:tr>
        <w:trPr>
          <w:trHeight w:val="6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I i II przedmiotu zamówienia)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 przedmiotu zamówienia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</w:rPr>
        <w:t>Dla Części II przedmiotu zamówienia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5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4:00Z</dcterms:created>
  <dc:creator>alachowicz</dc:creator>
  <dc:description/>
  <cp:keywords/>
  <dc:language>en-US</dc:language>
  <cp:lastModifiedBy>Góra-Żymierska Anna</cp:lastModifiedBy>
  <cp:lastPrinted>2017-06-07T12:35:00Z</cp:lastPrinted>
  <dcterms:modified xsi:type="dcterms:W3CDTF">2018-07-09T09:14:00Z</dcterms:modified>
  <cp:revision>2</cp:revision>
  <dc:subject/>
  <dc:title/>
</cp:coreProperties>
</file>