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Załącznik Nr 6 do zapytania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USŁUG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o wartości </w:t>
      </w:r>
      <w:r>
        <w:rPr>
          <w:color w:val="000000"/>
        </w:rPr>
        <w:t>o wartości nieprzekraczającej równowartości kwoty 30.000 euro</w:t>
      </w:r>
      <w:r>
        <w:rPr/>
        <w:t xml:space="preserve">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Opracowanie koncepcji stworzenia multimodalnego węzła przesiadk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unktem obsługi podróżnych przy ulicy Towarowej w Lesz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– </w:t>
      </w:r>
      <w:r>
        <w:rPr>
          <w:b/>
          <w:bCs/>
        </w:rPr>
        <w:t>wyjście wschodnie z tunelu dworcowego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wykaz usług w zakresie niezbędnym do wykazania spełnienia warunku o którym mowa w Rozdział  VI ppkt. 2 lit. a) 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3375"/>
        <w:gridCol w:w="1417"/>
        <w:gridCol w:w="1559"/>
      </w:tblGrid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rzedmiot zamówienia zgodnie z wymaganiami zapytania ofertow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azwa, adres odbiorcy usługi na rzecz którego usługa była/jest świadczona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2"/>
          <w:szCs w:val="20"/>
          <w:u w:val="single"/>
        </w:rPr>
        <w:t>UWAGA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i/>
        </w:rPr>
        <w:t xml:space="preserve">- w </w:t>
      </w:r>
      <w:r>
        <w:rPr>
          <w:i/>
          <w:color w:val="000000"/>
        </w:rPr>
        <w:t>załączeniu należy dołączyć dowody, o których mowa w Rozdziale VI ppkt 2) lit. a) zapytania ofertowego, określające, czy usługi te zostały wykonane lub są wykonywane w sposób należyty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6028055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Znak sprawy AP.271.1.7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8:00Z</dcterms:created>
  <dc:creator>dpolaszek</dc:creator>
  <dc:description/>
  <cp:keywords/>
  <dc:language>en-US</dc:language>
  <cp:lastModifiedBy>Adamczak Bartosz</cp:lastModifiedBy>
  <cp:lastPrinted>2015-07-02T15:09:00Z</cp:lastPrinted>
  <dcterms:modified xsi:type="dcterms:W3CDTF">2018-07-09T11:24:00Z</dcterms:modified>
  <cp:revision>11</cp:revision>
  <dc:subject/>
  <dc:title>Załącznik nr 4 do SIWZ</dc:title>
</cp:coreProperties>
</file>