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sięgowości środków z funduszy uni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– Referacie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do Urzędu Miasta Leszna wpłynęło 5 ofert, jednakże żadna z kandydatur nie spełniała wymagań niezbędnych zawartych </w:t>
        <w:br/>
        <w:t>w ogłoszeniu o naborz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2 lipc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8-07-11T13:54:00Z</cp:lastPrinted>
  <dcterms:modified xsi:type="dcterms:W3CDTF">2018-07-11T12:18:00Z</dcterms:modified>
  <cp:revision>90</cp:revision>
  <dc:subject/>
  <dc:title>INFORMACJA O WYNIKACH NABORU</dc:title>
</cp:coreProperties>
</file>