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WOLONTARIUSZ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REALIZACJI WYDARZEŃ/IMPREZ ORGANIZOWANYCH PRZEZ MIASTO LESZN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KANDYDATA  NA  WOLONTARIUSZ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: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:…………………………….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. ....................................................            e -mail 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ZWA I TERMIN WYDARZENIA/IMPREZY, KTÓREJ DOTYCZY ZGŁOSZENI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podać także informację o dyspozycyjności kandydata na wolontariusza w trakcie trwania wydar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GODA NA PRZETWARZANIE DANYCH OSOBOWYCH: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przetwarzanie moich danych osobowych zawartych w niniejszym formularzu na potrzeby związane z wykonywaniem wolontariatu przy realizacji wydarzeń/imprez organizowanych przez Miasto Leszno zgodnie z ustawą z dnia 29 sierpnia 1997 r. o ochronie danych osobowych (Dz. U. z  2016 r., poz. 922)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……………………………………</w:t>
              <w:tab/>
              <w:tab/>
              <w:tab/>
              <w:tab/>
              <w:tab/>
              <w:t xml:space="preserve">                            </w:t>
              <w:tab/>
              <w:t xml:space="preserve">                   podpis kandydata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ZGODA NA WYKONYWANIE WOLONTARIATU PRZEZ OSOBĘ NIELETNIĄ </w:t>
            </w:r>
          </w:p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(wypełnia rodzic lub opiekun w przypadku zgłoszenia osoby nieletniej)</w:t>
            </w:r>
          </w:p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yrażam zgodę na udział ……………………………………………………….. (imię i nazwisko kandydata na wolontariusza) w świadczeniach wolontarystycznych na rzecz  Urzędu Miasta Leszna podczas wydarzenia pod nazwą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(termin i nazwa imprezy)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                                        …………………………………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 kontaktowy do rodzica lub opiekuna                                 podpis rodzica lub opieku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EKLARACJA UCZESTNICTWA WRAZ Z WOLONTARIUSZEM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ypełnia rodzic lub opiekun w przypadku zgłoszenia osoby nieletniej poniżej 16 roku życia)</w:t>
            </w:r>
          </w:p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0" w:after="0"/>
              <w:ind w:left="227" w:hanging="227"/>
              <w:jc w:val="both"/>
              <w:rPr/>
            </w:pPr>
            <w:r>
              <w:rPr>
                <w:rFonts w:cs="Arial" w:ascii="Arial" w:hAnsi="Arial"/>
              </w:rPr>
              <w:t>Deklaruję swój udział w wydarzeniu pod nazwą 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.(termin i nazwa imprezy) jako rodzic/ opiekun ………………………………………………………… (imię i nazwisko kandydata na wolontariusza)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podpis rodzica lub opiekuna</w:t>
            </w:r>
          </w:p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W FORMIE WOLONTARIATU WYKONYWANA JEST BEZPŁATNIE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Leszno, dnia ……………….</w:t>
        <w:tab/>
        <w:tab/>
        <w:tab/>
        <w:tab/>
        <w:t xml:space="preserve">               ……………………………………</w:t>
        <w:tab/>
        <w:tab/>
        <w:tab/>
        <w:tab/>
        <w:tab/>
        <w:t xml:space="preserve">                            </w:t>
        <w:tab/>
        <w:t xml:space="preserve">           podpis kandy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pszulczynska</dc:creator>
  <dc:description/>
  <cp:keywords/>
  <dc:language>en-US</dc:language>
  <cp:lastModifiedBy>pszulczynska</cp:lastModifiedBy>
  <cp:lastPrinted>2017-03-23T16:03:00Z</cp:lastPrinted>
  <dcterms:modified xsi:type="dcterms:W3CDTF">2017-03-27T09:49:00Z</dcterms:modified>
  <cp:revision>2</cp:revision>
  <dc:subject/>
  <dc:title/>
</cp:coreProperties>
</file>