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rządzenie Nr  K/249/201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zydenta Miasta Lesz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30 maja 2018 rok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sprawie regulaminu wynagradzani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acowników Urzędu Miasta Lesz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426" w:firstLine="282"/>
        <w:jc w:val="both"/>
        <w:rPr/>
      </w:pPr>
      <w:r>
        <w:rPr>
          <w:rFonts w:cs="Arial" w:ascii="Calibri" w:hAnsi="Calibri"/>
        </w:rPr>
        <w:t>Na podstawie art. 77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ustawy z dnia 26 czerwca 1974 r. – Kodeks pracy (Dz. U.  </w:t>
        <w:br/>
        <w:t>z 2018 r. poz. 917) i art. 39 ust. 1 i 2 ustawy z dnia 21 listopada 2008 r.</w:t>
        <w:br/>
        <w:t xml:space="preserve">o pracownikach samorządowych (Dz. U. z 2016 r. poz. 902 ze zm.) zarządzam, </w:t>
        <w:br/>
        <w:t>co następuje:</w:t>
      </w:r>
    </w:p>
    <w:p>
      <w:pPr>
        <w:pStyle w:val="Normal"/>
        <w:autoSpaceDE w:val="false"/>
        <w:ind w:left="426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26" w:firstLine="709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Arial" w:ascii="Calibri" w:hAnsi="Calibri"/>
          <w:b/>
        </w:rPr>
        <w:t>ROZDZIAŁ 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zepisy ogóln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 1.</w:t>
      </w:r>
    </w:p>
    <w:p>
      <w:pPr>
        <w:pStyle w:val="Akapitzlist"/>
        <w:numPr>
          <w:ilvl w:val="0"/>
          <w:numId w:val="21"/>
        </w:numPr>
        <w:autoSpaceDE w:val="false"/>
        <w:jc w:val="both"/>
        <w:rPr/>
      </w:pPr>
      <w:r>
        <w:rPr>
          <w:rFonts w:cs="Arial" w:ascii="Calibri" w:hAnsi="Calibri"/>
        </w:rPr>
        <w:t>Niniejszy regulamin wynagradzania, zwany dalej „regulaminem”, ustala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Calibri" w:hAnsi="Calibri"/>
        </w:rPr>
        <w:t>wymagania kwalifikacyjne pracowników samorządowych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Calibri" w:hAnsi="Calibri"/>
        </w:rPr>
        <w:t>szczegółowe warunki wynagradzania, w tym maksymalny poziom wynagrodzenia zasadniczego pracowników samorządowych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i i sposób przyznawania dodatków pracownikom samorządowym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Calibri" w:hAnsi="Calibri"/>
        </w:rPr>
        <w:t>warunki przyznawania oraz warunki i sposób wypłacania premii i nagród innych niż nagroda jubileuszowa pracownikom samorządowym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ekroć w regulaminie jest mowa 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</w:rPr>
        <w:t xml:space="preserve">rozporządzeniu płacowym - rozumie się przez to rozporządzenie Rady Ministrów </w:t>
        <w:br/>
        <w:t>z dnia 15 maja 2018 r. w sprawie wynagradzania pracowników samorządowych (Dz. U.  z 2018 r. poz. 936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</w:rPr>
        <w:t>ustawie – rozumie się przez to ustawę z dnia 21 listopada 2008 r. o pracownikach samorządowych (Dz. U. z 2016 r. poz. 902 ze zm.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dawcy – rozumie się przez to Prezydenta Miasta Leszna albo inną osobę wyznaczoną do podejmowania czynności w sprawach z zakresu prawa prac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wnikach – rozumie się przez to osoby zatrudnione w Urzędzie Miasta Leszna na podstawie umowy o pracę.</w:t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2832" w:firstLine="708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ROZDZIAŁ II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ymagania kwalifikacyjne i minimalny poziom wynagrodzenia zasadniczego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2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Wykaz stanowisk, w tym stanowisk kierowniczych urzędniczych, urzędniczych, pomocniczych i obsługi,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straży miejskiej, w którym określa się minimalny poziom wynagrodzenia zasadniczego oraz wymagania kwalifikacyjne niezbędne do wykonywania pracy na poszczególnych stanowiskach stanowi </w:t>
      </w:r>
      <w:r>
        <w:rPr>
          <w:rFonts w:cs="Arial" w:ascii="Calibri" w:hAnsi="Calibri"/>
          <w:i/>
        </w:rPr>
        <w:t xml:space="preserve">załącznik Nr 1 do regulaminu. 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DZIAŁ III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e warunki wynagradzania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3.</w:t>
      </w:r>
    </w:p>
    <w:p>
      <w:pPr>
        <w:pStyle w:val="Akapitzlist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wnikom z tytułu zatrudnienia przysługuj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068" w:hanging="360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wynagrodzenie zasadnicze, dodatek za wieloletnią pracę, nagroda jubileuszowa oraz jednorazowa odprawa pieniężna w związku z przejściem na emeryturę lub rentę z tytułu niezdolności do pracy - na podstawie art. 36 ust. 2 usta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068" w:hanging="360"/>
        <w:jc w:val="both"/>
        <w:rPr/>
      </w:pPr>
      <w:r>
        <w:rPr>
          <w:rFonts w:cs="Arial" w:ascii="Calibri" w:hAnsi="Calibri"/>
        </w:rPr>
        <w:t xml:space="preserve">dodatkowe wynagrodzenie roczne – na podstawie ustawy z dnia 12 grudnia </w:t>
        <w:br/>
        <w:t>1997 r. o dodatkowym wynagrodzeniu rocznym dla pracowników jednostek sfery budżetowej (Dz. U. z 2016 r. poz. 2217 ze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06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kowe wynagrodzenie za pracę: w porze nocnej, w godzinach nadliczbowych, w niedziele i święta - na podstawie i zasadach określonych w art.151-151(12) ustawy z dnia 26 czerwca 1974 r. Kodeks pracy (Dz. U. z 2018 r. poz. 917).</w:t>
      </w:r>
    </w:p>
    <w:p>
      <w:pPr>
        <w:pStyle w:val="Normal"/>
        <w:tabs>
          <w:tab w:val="clear" w:pos="708"/>
          <w:tab w:val="left" w:pos="426" w:leader="none"/>
        </w:tabs>
        <w:ind w:left="1144" w:hanging="21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4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ynagrodzenie zasadnicz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Pracownikowi przysługuje miesięczne wynagrodzenie zasadnicze, zgodnie ze stanowiskiem i kategorią zaszeregowania wskazaną w umowie o prac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Wynagrodzenie zasadnicze w danej kategorii zaszeregowania nie może być niższe niż określone w przepisach rozporządzenia płacowego i nie może przekraczać kwoty maksymalnej dla danej kategori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inimalny poziom wynagrodzenia zasadniczego określa rozporządzenie płacow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ksymalne wynagrodzenie zasadnicze określa tabela stanowiąca </w:t>
      </w:r>
      <w:r>
        <w:rPr>
          <w:rFonts w:cs="Arial" w:ascii="Calibri" w:hAnsi="Calibri"/>
          <w:i/>
        </w:rPr>
        <w:t xml:space="preserve">załącznik Nr 2 </w:t>
        <w:br/>
        <w:t>do regulamin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uzasadnionych przypadkach pracodawca może skrócić pracownikowi okres pracy zawodowej wymagany na danym stanowisku, z wyłączeniem stanowisk, dla których wymagany okres pracy zawodowej określają odrębne przepisy oraz art. 5 ust. 2 i art. 6 ust. 4 ustawy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4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5.</w:t>
      </w:r>
    </w:p>
    <w:p>
      <w:pPr>
        <w:pStyle w:val="Normal"/>
        <w:ind w:left="34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ek za wieloletnią pracę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ek za wieloletnią pracę przysługuje po 5 latach pracy w wysokości wynoszącej 5% miesięcznego wynagrodzenia zasadniczego. Dodatek ten wzrasta o 1% za każdy dalszy rok pracy, maksymalnie do osiągnięcia wysokości 20% miesięcznego wynagrodzenia zasadniczego po 20 i więcej latach pracy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ek za wieloletnią pracę jest wypłacany w terminie wypłaty wynagrodzenia: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cząwszy od pierwszego dnia miesiąca kalendarzowego następującego po miesiącu, w którym pracownik nabył prawo do dodatku lub wyższej stawki dodatku, jeżeli nabycie prawa nastąpiło w ciągu miesiąca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dany miesiąc, jeżeli nabycie prawa do dodatku lub wyższej stawki dodatku nastąpiło pierwszego dnia miesiąc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6.</w:t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groda jubileuszowa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i zgodnie z zasadami określonymi w art. 38 ust. 2 ustawy oraz </w:t>
        <w:br/>
        <w:t>§ 8 rozporządzenia płacowego pracownikom przysługuje nagroda jubileuszow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groda jubileuszowa przysługuje w wysokości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Calibri" w:hAnsi="Calibri"/>
        </w:rPr>
        <w:t>po 20 latach pracy –   75% wynagrodzenia miesięcznego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Calibri" w:hAnsi="Calibri"/>
        </w:rPr>
        <w:t>po 25 latach pracy – 100% wynagrodzenia miesięcznego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Calibri" w:hAnsi="Calibri"/>
        </w:rPr>
        <w:t>po 30 latach pracy – 150% wynagrodzenia miesięcznego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Calibri" w:hAnsi="Calibri"/>
        </w:rPr>
        <w:t>po 35 latach pracy – 200% wynagrodzenia miesięcznego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Calibri" w:hAnsi="Calibri"/>
        </w:rPr>
        <w:t>po 40 latach pracy – 300% wynagrodzenia miesięcznego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Calibri" w:hAnsi="Calibri"/>
        </w:rPr>
        <w:t>po 45 latach pracy – 400% wynagrodzenia miesięcz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7.</w:t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dprawa emerytalna/rentowa</w:t>
      </w:r>
    </w:p>
    <w:p>
      <w:pPr>
        <w:pStyle w:val="Akapitzlist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i zgodnie z zasadami określonymi w art. 38 ust. 3 ustawy oraz § 9 rozporządzenia płacowego w związku z przejściem na emeryturę lub rentę </w:t>
        <w:br/>
        <w:t>z tytułu niezdolności do pracy przysługuje jednorazowa odprawa w wysokości: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10 latach pracy - dwumiesięcznego wynagrodzenia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15 latach pracy – trzymiesięcznego wynagrodzenia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20 latach pracy – sześciomiesięcznego wynagrodzeni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8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kowe wynagrodzenie roczne</w:t>
      </w:r>
    </w:p>
    <w:p>
      <w:pPr>
        <w:pStyle w:val="Akapitzlist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wo pracownika do dodatkowego wynagrodzenia rocznego oraz jego wysokości ustala się na zasadach określonych w odrębnych przepisa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9.</w:t>
      </w:r>
    </w:p>
    <w:p>
      <w:pPr>
        <w:pStyle w:val="Normal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ek za pracę w porze nocnej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Pracownikowi wykonującemu pracę w porze nocnej przysługuje dodatek do wynagrodzenia za każdą godzinę pracy w porze nocnej w wysokości 20% stawki godzinowej wynagrodzenia zasadniczego, nie niższy jednak od dodatku ustalonego na podstawie art. 151</w:t>
      </w:r>
      <w:r>
        <w:rPr>
          <w:rFonts w:cs="Arial" w:ascii="Calibri" w:hAnsi="Calibri"/>
          <w:vertAlign w:val="superscript"/>
        </w:rPr>
        <w:t>8</w:t>
      </w:r>
      <w:r>
        <w:rPr>
          <w:rFonts w:cs="Arial" w:ascii="Calibri" w:hAnsi="Calibri"/>
        </w:rPr>
        <w:t xml:space="preserve"> § 1 ustawy z dnia 26 czerwca 1974 r. – Kodeks prac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a pracę w porze nocnej, w godzinach nadliczbowych </w:t>
        <w:br/>
        <w:t>oraz w niedzielę i święt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onywania pracy w godzinach nadliczbowych, wypłaca się je w następujący sposób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ą godzinę pracy przysługuje 100% stawki godzinowej normalnego wynagrodzenia – według wyboru pracownika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ażdą godzinę pracy przysługuje dodatek w wysokości 100% wynagrodzenia – za pracę w godzinach nadliczbowych przypadających w nocy, w niedzielę i święta niebędące dla pracownika dniami pracy, zgodnie z obowiązującym go rozkładem czasu pracy, w dniu wolnym od pracy udzielonym pracownikowi w zamian za pracę </w:t>
        <w:br/>
        <w:t>w niedzielę lub w święto, zgodnie z obowiązującym go rozkładem czasu pracy.</w:t>
      </w:r>
    </w:p>
    <w:p>
      <w:pPr>
        <w:pStyle w:val="Akapitzlist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ROZDZIAŁ IV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ab/>
        <w:tab/>
        <w:tab/>
        <w:t>Warunki i sposób przyznawania dodatków</w:t>
      </w:r>
    </w:p>
    <w:p>
      <w:pPr>
        <w:pStyle w:val="Akapitzlist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1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ek funkcyjny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Calibri" w:hAnsi="Calibri"/>
        </w:rPr>
        <w:t xml:space="preserve">Pracownikom zatrudnionym na kierowniczych stanowiskach urzędniczych oraz radcom prawnym przysługuje dodatek funkcyjny. 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dawca może przyznać dodatek funkcyjny także pracownikom zatrudnionym na innych stanowiskach niż określonych w ust. 1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Calibri" w:hAnsi="Calibri"/>
        </w:rPr>
        <w:t xml:space="preserve">Wykaz stanowisk osób, o których mowa w ust. 1 i 2 określa </w:t>
      </w:r>
      <w:r>
        <w:rPr>
          <w:rFonts w:cs="Arial" w:ascii="Calibri" w:hAnsi="Calibri"/>
          <w:i/>
        </w:rPr>
        <w:t xml:space="preserve">załącznik Nr 3 </w:t>
        <w:br/>
        <w:t>do regulaminu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Calibri" w:hAnsi="Calibri"/>
        </w:rPr>
        <w:t xml:space="preserve">Tabela stawek dodatku funkcyjnego stanowi </w:t>
      </w:r>
      <w:r>
        <w:rPr>
          <w:rFonts w:cs="Arial" w:ascii="Calibri" w:hAnsi="Calibri"/>
          <w:i/>
        </w:rPr>
        <w:t>załącznik nr 4 do regulaminu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ek funkcyjny wypłacany jest w terminie wynagrodzeni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2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ek specjaln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Pracownikowi, któremu pracodawca okresowo zwiększa obowiązki służbowe lub powierza dodatkowe zadania o wysokim stopniu złożoności lub odpowiedzialności przyznawany jest dodatek specjalny w wysokości do 40% przysługującego mu wynagrodzenia zasadniczego  i dodatku funkcyjn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 xml:space="preserve">W szczególnie uzasadnionych przypadkach dodatek specjalny może być przyznany </w:t>
        <w:br/>
        <w:t>w wyższej wysokości niż wysokość określona w ust. 1, zwłaszcza ze środków pozyskanych w ramach funduszy zewnętrznych, w związku z realizacją projektu oraz jego rozliczeniem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tek specjalny pracodawca przyznaje na czas określony. 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</w:p>
    <w:p>
      <w:pPr>
        <w:pStyle w:val="Normal"/>
        <w:autoSpaceDE w:val="false"/>
        <w:ind w:left="2844" w:firstLine="696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ROZDZIAŁ V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libri" w:hAnsi="Calibri"/>
          <w:b/>
        </w:rPr>
        <w:t xml:space="preserve">Warunki przyznawania oraz warunki i sposób wypłacania premii i nagród innych </w:t>
        <w:br/>
        <w:t xml:space="preserve">                                                  niż nagroda jubileuszo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48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§ 13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emie  dla pracowników zatrudnionych na stanowiskach pomocniczych i obsługi: </w:t>
        <w:br/>
        <w:t>kierowcy, sprzątaczek i robotników gospodarczych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mia przysługuje pracownikom zatrudnionym na następujących stanowiskach pomocniczych i obsługi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kierowca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sprzątaczka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robotnik gospodarczy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Calibri" w:hAnsi="Calibri"/>
        </w:rPr>
        <w:t xml:space="preserve">Szczegółowe warunki przyznawania i wypłacania premii określa </w:t>
      </w:r>
      <w:r>
        <w:rPr>
          <w:rFonts w:cs="Arial" w:ascii="Calibri" w:hAnsi="Calibri"/>
          <w:i/>
        </w:rPr>
        <w:t>załącznik Nr 5</w:t>
        <w:br/>
        <w:t>do regulaminu.</w:t>
      </w:r>
    </w:p>
    <w:p>
      <w:pPr>
        <w:pStyle w:val="Akapitzlist"/>
        <w:ind w:left="36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Akapitzlist"/>
        <w:ind w:left="3552" w:firstLine="69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§ 14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Nagrody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dnia 31 października każdego roku planuje się środki finansowe na nagrody, na rok następny w wysokości 5% rocznych wynagrodzeń zasadniczych, dodatków funkcyjnych, dodatków specjalnych oraz dodatków za wieloletnią pracę dla pracowników, o których mowa w art. 4 ust. 1 pkt 2 i 3 ustaw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Calibri" w:hAnsi="Calibri"/>
        </w:rPr>
        <w:t>Środki, o których mowa w ust. 1  przeznacza się na wypłatę:</w:t>
      </w:r>
    </w:p>
    <w:p>
      <w:pPr>
        <w:pStyle w:val="Normal"/>
        <w:numPr>
          <w:ilvl w:val="0"/>
          <w:numId w:val="6"/>
        </w:numPr>
        <w:ind w:left="106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gród okolicznościowych z okazji Dnia Pracownika Samorządowego w wysokości do 4% rocznych wynagrodzeń zasadniczych, dodatków funkcyjnych, dodatków specjalnych oraz dodatków za wieloletnią pracę dla pracowników,</w:t>
      </w:r>
    </w:p>
    <w:p>
      <w:pPr>
        <w:pStyle w:val="Normal"/>
        <w:numPr>
          <w:ilvl w:val="0"/>
          <w:numId w:val="6"/>
        </w:numPr>
        <w:ind w:left="1066" w:hanging="357"/>
        <w:jc w:val="both"/>
        <w:rPr/>
      </w:pPr>
      <w:r>
        <w:rPr>
          <w:rFonts w:cs="Arial" w:ascii="Calibri" w:hAnsi="Calibri"/>
        </w:rPr>
        <w:t>nagród indywidualnych w wysokości do 1% rocznych wynagrodzeń zasadniczych, dodatków funkcyjnych, dodatków specjalnych oraz dodatków za wieloletnią pracę dla pracowników.</w:t>
      </w:r>
    </w:p>
    <w:p>
      <w:pPr>
        <w:pStyle w:val="Akapitzlist"/>
        <w:numPr>
          <w:ilvl w:val="0"/>
          <w:numId w:val="28"/>
        </w:numPr>
        <w:ind w:left="720" w:hanging="357"/>
        <w:jc w:val="both"/>
        <w:rPr/>
      </w:pPr>
      <w:r>
        <w:rPr>
          <w:rFonts w:cs="Arial" w:ascii="Calibri" w:hAnsi="Calibri"/>
        </w:rPr>
        <w:t xml:space="preserve">Prezydent Miasta Leszna może zwiększyć środki finansowe z tytułu oszczędności </w:t>
        <w:br/>
        <w:t>w wynagrodzeniach osobowych pracowników, powstałych w związku z wypłatą  wynagrodzeń chorobowych, zasiłków chorobowych oraz ich pochodnych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Arial" w:ascii="Calibri" w:hAnsi="Calibri"/>
        </w:rPr>
        <w:t>Nagroda okolicznościowa z okazji Dnia Pracownika Samorządowego może być wypłacana raz w roku, w terminie do dnia 27 maja na podstawie decyzji Prezydenta Miasta Leszna, który określa jej wysokość w poszczególnych grupach pracowniczych.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prawnionymi do otrzymania nagrody okolicznościowej z okazji Dnia Pracownika Samorządowego w pełnej wysokości są pracownicy, którzy zatrudnieni są w Urzędzie Miasta Leszna co najmniej 6 miesięcy przed dniem zatwierdzenia listy nagród do wypłaty. 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acownik nabywa prawo do nagrody okolicznościowej z okazji Dnia Pracownika Samorządowego w wysokości proporcjonalnej w przypadkach: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choroby,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odosobnienia ze względu na chorobę zakaź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prawowania opieki nad dzieckiem,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urlopu macierzyńskiego,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urlopu rodzicielskiego,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urlopu wychowawczego,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urlopu bezpłatnego na wniosek pracownika,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innych przyczyn usprawiedliwiających nieobecność w pracy,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kraczających łącznie powyżej 30 dni kalendarzowych w okresie od dnia </w:t>
        <w:br/>
        <w:t xml:space="preserve">01 czerwca roku poprzedniego do dnia poprzedzającego zatwierdzenie listy nagród do wypłaty. 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sty do przyznania nagród okolicznościowych z okazji Dnia Pracownika Samorządowego wraz z wykazem nieobecności w pracy danego pracownika przygotowuje Biuro Kadr i Płac określając należną pulę dla każdego wydziału/biura/komórki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Arial" w:ascii="Calibri" w:hAnsi="Calibri"/>
        </w:rPr>
        <w:t>Pracownik nie nabywa prawa do nagrody okolicznościowej z okazji Dnia Pracownika Samorządowego w całości w przypadk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</w:rPr>
        <w:t>tymczasowego aresztowania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arnięcia mienia pracodawcy albo celowego zniszczenia lub uszkodzenia mienia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karania pracownika jedną z kar porządkowych przewidzianych </w:t>
        <w:br/>
        <w:t xml:space="preserve">w Kodeksie pracy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ruszenia w rażący sposób regulaminu pracy, przepisów bezpieczeństwa </w:t>
        <w:br/>
        <w:t xml:space="preserve">i higieny pracy lub przepisów przeciwpożarowych.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Arial" w:ascii="Calibri" w:hAnsi="Calibri"/>
        </w:rPr>
        <w:t>Nagroda indywidualna przyznawana jest z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</w:rPr>
        <w:t xml:space="preserve">wykonywanie zadań w ramach zastępstwa za nieobecnego pracownika, </w:t>
        <w:br/>
        <w:t xml:space="preserve">za którego nie zatrudniono osoby na czas zastępstwa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icjatywy i działania wykraczające poza obowiązki zawodowe, sprzyjające realizacji misji, wizji i strategii Urzędu, przynoszące Urzędowi korzyści ekonomiczne, społeczne i prestiżow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</w:rPr>
        <w:t>dyspozycyjność pracownika w zakresie wykonywania ważnych i pilnych zadań nie objętych zakresem obowiązków pracownik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</w:rPr>
        <w:t>wykonywanie dodatkowych zadań z zakresu zadań danej komórki organizacyjnej przekraczających zakres obowiązków pracownik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ał poza godzinami pracy w posiedzeniach Komisji Rady Miejskiej Leszna oraz sesjach Rady Miejskiej Leszna.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zydent Miasta Leszna przyznaje nagrody dla Zastępców Prezydenta Miasta Leszna, Sekretarza Miasta Leszna, Skarbnika Miasta Leszna, naczelników </w:t>
        <w:br/>
        <w:t>i kierowników,  osób zatrudnionych na kierowniczych stanowiskach urzędniczych bezpośrednio podległych Prezydentowi, a także dla pozostałych pracowników.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O przyznanie nagrody indywidualnej mogą wnioskować do Prezydenta Miasta Leszn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</w:rPr>
        <w:t>Zastępcy Prezydenta Miasta Leszna, Sekretarz Miasta Leszna, Skarbnik Miasta Leszna - dla bezpośrednio podległych im naczelników, kierowników oraz pracownik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</w:rPr>
        <w:t>naczelnicy i kierownicy oraz osoby zatrudnione na kierowniczych stanowiskach urzędniczych - dla podległych im pracowników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Arial" w:ascii="Calibri" w:hAnsi="Calibri"/>
        </w:rPr>
        <w:t xml:space="preserve">Uzasadnione wnioski o przyznanie nagrody indywidualnej składane są w Biurze Kadr </w:t>
        <w:br/>
        <w:t xml:space="preserve">i Płac, a następnie przedstawiane do akceptacji Prezydentowi Miasta Leszna lub osobie upoważnionej. Wzór wniosku stanowi </w:t>
      </w:r>
      <w:r>
        <w:rPr>
          <w:rFonts w:cs="Arial" w:ascii="Calibri" w:hAnsi="Calibri"/>
          <w:i/>
        </w:rPr>
        <w:t>załącznik Nr 6 do regulaminu</w:t>
      </w:r>
      <w:r>
        <w:rPr>
          <w:rFonts w:cs="Arial" w:ascii="Calibri" w:hAnsi="Calibri"/>
        </w:rPr>
        <w:t>.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grody indywidualne mogą być przyznawane  dla pracowników,  którzy osiągną wiek uprawniający do przejścia na emeryturę i zdecydują się na rozwiązanie stosunku pracy z tego tytułu w okresie do 6 miesięcy od uzyskania uprawnień emerytalnych, przy czym deklarację w tej sprawie należy złożyć z co najmniej jednomiesięcznym wyprzedzeniem.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acownikom zatrudnionym na stanowiskach strażniczych może być przyznana nagroda pieniężna zgodnie z art. 29 ustawy o strażach gminnych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>ROZDZIAŁ V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pisy końcow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5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Zarządzenia powierza się Sekretarzowi Miasta Leszna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tą zapoznania się pracowników Urzędu z treścią niniejszego regulaminu jest data jego umieszczenia w wewnętrznej sieci Intranet. Pracownicy zatrudnieni na stanowiskach kierowcy, pracowników kontrolujących parkingi, robotników gospodarczych, sprzątaczek oraz strażników składają oświadczenia o zapoznaniu się </w:t>
        <w:br/>
        <w:t xml:space="preserve">z regulaminem.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14 czerwca 2018 r. po uprzednim podaniu jego treści do wiadomości pracownikom poprzez umieszczenie go w wewnętrznej sieci Intrane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Termin i czas wypłaty wynagrodzenia określa regulamin pracy w Urzędzie Miasta Leszna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wozatrudnieni pracownicy zapoznają się z regulaminem wynagradzania w Biurze Kadr i Płac w dniu rozpoczęcia prac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uregulowanych regulaminem wynagradzania stosuje się przepisy prawa pracy ze szczególnym uwzględnieniem: Kodeksu pracy, ustawy o pracownikach samorządowych i rozporządzenia płacowego.</w:t>
      </w:r>
    </w:p>
    <w:p>
      <w:pPr>
        <w:pStyle w:val="Akapitzlis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 dniem wejścia w życie niniejszego Regulaminu traci moc Zarządzenie </w:t>
        <w:br/>
        <w:t xml:space="preserve">Nr K/568/2017 Prezydenta Miasta Leszna z dnia 16 listopada 2017 r. w sprawie regulaminu wynagradzania pracowników Urzędu Miasta Leszna oraz Zarządzenie </w:t>
        <w:br/>
        <w:t xml:space="preserve">Nr K/123/2018 Prezydenta Miasta Leszna z dnia 16 marca 2018 r. w sprawie zmiany regulaminu wynagradzania pracowników Urzędu Miasta Leszna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rezydent Miasta Leszn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Łukasz Borowiak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Arial" w:ascii="Calibri" w:hAnsi="Calibri"/>
          <w:sz w:val="20"/>
          <w:szCs w:val="20"/>
        </w:rPr>
        <w:t>do regulaminu wynagradzania pracowników Urzędu Miasta Leszn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bele stanowisk, w tym stanowisk kierowniczych urzędniczych, urzędniczych, pomocniczych i obsługi, straży miejskiej, w których określa się minimalny poziom wynagrodzenia zasadniczego oraz wymagania kwalifikacyjne niezbędne do wykonywania pracy na poszczególnych stanowiskach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A;Calibri" w:hAnsi="A;Calibri" w:cs="A;Calibri"/>
          <w:b/>
          <w:b/>
        </w:rPr>
      </w:pPr>
      <w:r>
        <w:rPr>
          <w:rFonts w:cs="A;Calibri" w:ascii="A;Calibri" w:hAnsi="A;Calibri"/>
          <w:b/>
        </w:rPr>
        <w:t>Kierownicze stanowiska urzędnicze</w:t>
      </w:r>
    </w:p>
    <w:p>
      <w:pPr>
        <w:pStyle w:val="Normal"/>
        <w:jc w:val="both"/>
        <w:rPr>
          <w:rFonts w:ascii="A;Calibri" w:hAnsi="A;Calibri" w:cs="A;Calibri"/>
          <w:b/>
          <w:b/>
        </w:rPr>
      </w:pPr>
      <w:r>
        <w:rPr>
          <w:rFonts w:cs="A;Calibri" w:ascii="A;Calibri" w:hAnsi="A;Calibri"/>
          <w:b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76"/>
        <w:gridCol w:w="2082"/>
        <w:gridCol w:w="1823"/>
        <w:gridCol w:w="910"/>
        <w:gridCol w:w="148"/>
        <w:gridCol w:w="15"/>
      </w:tblGrid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 xml:space="preserve">Minimalny poziom wynagrodzenia zasadniczego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 xml:space="preserve">wynikający </w:t>
              <w:br/>
              <w:t>z rozporządzenia płacowego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Wymagania kwalifikacyjn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eastAsia="A;Calibri" w:cs="A;Calibri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eastAsia="A;Calibri" w:cs="A;Calibri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ż pracy (w latach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nowiska kierownicze urzędnicze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 xml:space="preserve">Sekretarz gminy 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V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Dyrektor departamentu (biura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 xml:space="preserve">Naczelnik (kierownik) wydziału </w:t>
            </w:r>
          </w:p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(jednostki równorzędnej) rzecznik prasowy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Architekt miejski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Główny księgowy,</w:t>
            </w:r>
          </w:p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Audytor wewnętrzny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  <w:sz w:val="16"/>
                <w:szCs w:val="16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 xml:space="preserve">Miejski  konserwator zabytków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  <w:sz w:val="16"/>
                <w:szCs w:val="16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;Calibri" w:hAnsi="A;Calibri" w:cs="A;Calibri"/>
              </w:rPr>
            </w:pPr>
            <w:r>
              <w:rPr>
                <w:rFonts w:cs="A;Calibri" w:ascii="A;Calibri" w:hAnsi="A;Calibri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Kierownik urzędu stanu cywilnego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V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Zastępca kierownika urzędu stanu cywilnego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 xml:space="preserve">Kierownik Ośrodka Dokumentacji Geodezyjnej     </w:t>
              <w:br/>
              <w:t>i Kartograficznej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jak dla stanowiska geodety gminnego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trike/>
                <w:sz w:val="16"/>
                <w:szCs w:val="16"/>
              </w:rPr>
            </w:pPr>
            <w:r>
              <w:rPr>
                <w:rFonts w:cs="A;Calibri" w:ascii="A;Calibri" w:hAnsi="A;Calibri"/>
                <w:strike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Geodeta powiatowy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Geolog powiatowy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Miejski  rzecznik konsumentów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Przewodniczący powiatowego zespołu do spraw orzekania o niepełnosprawności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Kierownik referatu (jednostki równorzędnej)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Pełnomocnik do spraw współpracy z organizacjami pozarządowymi,</w:t>
            </w:r>
          </w:p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 xml:space="preserve">Zastępca naczelnika (kierownika, dyrektora) wydziału (biura, departamentu) (jednostki równorzędnej), Zastępca kierownika referatu 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Pełnomocnik do spraw ochrony informacji niejawnych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XIII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Zastępca głównego księgowego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V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;Calibri" w:ascii="A;Calibri" w:hAnsi="A;Calibri"/>
                <w:sz w:val="16"/>
                <w:szCs w:val="16"/>
              </w:rPr>
              <w:t>lub podyplomowe ekonomiczne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 xml:space="preserve">Inspektor ochrony danych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XIII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;Calibri" w:hAnsi="A;Calibri" w:cs="A;Calibri"/>
          <w:b/>
          <w:b/>
          <w:bCs/>
        </w:rPr>
      </w:pPr>
      <w:r>
        <w:rPr>
          <w:rFonts w:cs="A;Calibri" w:ascii="A;Calibri" w:hAnsi="A;Calibri"/>
          <w:b/>
          <w:bCs/>
        </w:rPr>
      </w:r>
    </w:p>
    <w:p>
      <w:pPr>
        <w:pStyle w:val="Normal"/>
        <w:jc w:val="both"/>
        <w:rPr>
          <w:rFonts w:ascii="A;Calibri" w:hAnsi="A;Calibri" w:cs="A;Calibri"/>
          <w:b/>
          <w:b/>
          <w:bCs/>
        </w:rPr>
      </w:pPr>
      <w:r>
        <w:rPr>
          <w:rFonts w:cs="A;Calibri" w:ascii="A;Calibri" w:hAnsi="A;Calibri"/>
          <w:b/>
          <w:bCs/>
        </w:rPr>
        <w:t>Stanowiska urzędnicze</w:t>
      </w:r>
    </w:p>
    <w:p>
      <w:pPr>
        <w:pStyle w:val="Normal"/>
        <w:jc w:val="both"/>
        <w:rPr>
          <w:rFonts w:ascii="A;Calibri" w:hAnsi="A;Calibri" w:cs="A;Calibri"/>
          <w:b/>
          <w:b/>
          <w:bCs/>
        </w:rPr>
      </w:pPr>
      <w:r>
        <w:rPr>
          <w:rFonts w:cs="A;Calibri" w:ascii="A;Calibri" w:hAnsi="A;Calibri"/>
          <w:b/>
          <w:bCs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75"/>
        <w:gridCol w:w="2082"/>
        <w:gridCol w:w="1823"/>
        <w:gridCol w:w="10"/>
        <w:gridCol w:w="851"/>
        <w:gridCol w:w="49"/>
        <w:gridCol w:w="149"/>
        <w:gridCol w:w="11"/>
        <w:gridCol w:w="3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 xml:space="preserve">Minimalny poziom wynagrodzenia zasadniczego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 xml:space="preserve">wynikający </w:t>
              <w:br/>
              <w:t>z rozporządzenia płacowego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Wymagania kwalifikacyjn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eastAsia="A;Calibri" w:cs="A;Calibri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eastAsia="A;Calibri" w:cs="A;Calibri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ż pracy (w latach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ekretarz powiatowego zespołu do spraw orzekania o niepełnosprawności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eastAsia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;Calibri" w:hAnsi="A;Calibri" w:cs="A;Calibri"/>
              </w:rPr>
            </w:pPr>
            <w:r>
              <w:rPr>
                <w:rFonts w:cs="A;Calibri" w:ascii="A;Calibri" w:hAnsi="A;Calibri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Radca prawny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Kierownik archiwum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Główny specjalista do spraw legislacji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  <w:r>
              <w:rPr>
                <w:rFonts w:cs="A;Calibri" w:ascii="A;Calibri" w:hAnsi="A;Calibri"/>
                <w:sz w:val="16"/>
                <w:szCs w:val="16"/>
              </w:rPr>
              <w:t xml:space="preserve"> i aplikacja legislacyjna lub 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  <w:r>
              <w:rPr>
                <w:rFonts w:cs="A;Calibri" w:ascii="A;Calibri" w:hAnsi="A;Calibri"/>
                <w:sz w:val="16"/>
                <w:szCs w:val="16"/>
              </w:rPr>
              <w:t xml:space="preserve"> i 4 lata pracy związanej z opracowywaniem aktów prawnych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Główny specjalista do spraw bhp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Główny specjalista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inspektor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Informatyk urzędu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Główny programista aplikacji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Główny projektant systemów teleinformatycznych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 xml:space="preserve">Główny administrator (baz danych, systemów komputerowych, zintegrowanych systemów zarządzania), 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Główny analityk (systemów teleinformatycznych, baz danych, sieci komputerowych)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Główny konsultant do spraw systemów teleinformatycznych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Inspektor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specjalista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informatyk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geodeta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kartograf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programista aplikacji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projektant systemów teleinformatycznych,</w:t>
            </w:r>
          </w:p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Starszy administrator (baz danych, systemów komputerowych, zintegrowanych systemów zarządzania)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analityk (systemów teleinformatycznych, baz danych, sieci komputerowych)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konsultant do spraw systemów teleinformatycznych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specjalista do spraw bhp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pecjalista do spraw bhp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inspektor do spraw bhp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Inspektor do spraw bhp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archiwista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pecjalista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Podinspektor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Informatyk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Geodeta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Kartograf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Programista aplikacji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Projektant systemów teleinformatycznych, Administrator (baz danych, systemów komputerowych, zintegrowanych systemów zarządzania)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Analityk (systemów teleinformatycznych, baz danych, sieci komputerowych)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Konsultant do spraw systemów teleinformatycznych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amodzielny referent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Referent,</w:t>
            </w:r>
          </w:p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Kasjer,</w:t>
            </w:r>
          </w:p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Księgowy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Archiwista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Referent prawny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Referent prawno-administracyjny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Młodszy referent,</w:t>
            </w:r>
          </w:p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Młodszy księgowy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;Calibri" w:hAnsi="A;Calibri" w:cs="A;Calibri"/>
          <w:b/>
          <w:b/>
        </w:rPr>
      </w:pPr>
      <w:r>
        <w:rPr>
          <w:rFonts w:cs="A;Calibri" w:ascii="A;Calibri" w:hAnsi="A;Calibri"/>
          <w:b/>
        </w:rPr>
      </w:r>
    </w:p>
    <w:p>
      <w:pPr>
        <w:pStyle w:val="Normal"/>
        <w:jc w:val="both"/>
        <w:rPr>
          <w:rFonts w:ascii="A;Calibri" w:hAnsi="A;Calibri" w:cs="A;Calibri"/>
          <w:b/>
          <w:b/>
        </w:rPr>
      </w:pPr>
      <w:r>
        <w:rPr>
          <w:rFonts w:cs="A;Calibri" w:ascii="A;Calibri" w:hAnsi="A;Calibri"/>
          <w:b/>
        </w:rPr>
        <w:t>Stanowiska pomocnicze i obsługi</w:t>
      </w:r>
    </w:p>
    <w:tbl>
      <w:tblPr>
        <w:tblW w:w="9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75"/>
        <w:gridCol w:w="2082"/>
        <w:gridCol w:w="1823"/>
        <w:gridCol w:w="10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b/>
                <w:b/>
                <w:bCs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 xml:space="preserve">Minimalny poziom wynagrodzenia zasadniczego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 xml:space="preserve">wynikający </w:t>
              <w:br/>
              <w:t>z rozporządzenia płacowego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Wymagania kwalifikacyjn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;Calibri" w:hAnsi="A;Calibri" w:cs="A;Calibri"/>
              </w:rPr>
            </w:pPr>
            <w:r>
              <w:rPr>
                <w:rFonts w:cs="A;Calibri" w:ascii="A;Calibri" w:hAnsi="A;Calibri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;Calibri" w:hAnsi="A;Calibri" w:cs="A;Calibri"/>
              </w:rPr>
            </w:pPr>
            <w:r>
              <w:rPr>
                <w:rFonts w:cs="A;Calibri" w:ascii="A;Calibri" w:hAnsi="A;Calibr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ż pracy (w latach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nowiska pomocnicze i obsług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ekretark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IX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Kierownik kancelarii: głównej, tajnej, kierownik centrali telefonicznej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VII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 xml:space="preserve">Starszy magazynier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VII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Kancelista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Kontroler: biletowy, strefy płatnego parkowania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VI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Magazynier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a telefonistka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Młodszy kancelista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VI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Kierowca samochodu osobowego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V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Telefonistka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podstawow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Pomoc administracyjna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podstawow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9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b/>
                <w:b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sz w:val="16"/>
                <w:szCs w:val="16"/>
              </w:rPr>
              <w:t xml:space="preserve">Stanowiska, na których nawiązanie stosunku pracy następuje w ramach robót publicznych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b/>
                <w:b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sz w:val="16"/>
                <w:szCs w:val="16"/>
              </w:rPr>
              <w:t>lub prac interwencyjnych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b/>
                <w:b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Pracownik II stopnia wykonujący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zadania w ramach robót lub prac interwencyjnych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X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  <w:vertAlign w:val="superscript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  <w:sz w:val="16"/>
                <w:szCs w:val="16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Pracownik I stopnia wykonujący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zadania w ramach robót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publicznych lub prac  interwencyjnych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VII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A;Calibri" w:hAnsi="A;Calibri" w:cs="A;Calibri"/>
          <w:b/>
          <w:b/>
          <w:bCs/>
        </w:rPr>
      </w:pPr>
      <w:r>
        <w:rPr>
          <w:rFonts w:cs="A;Calibri" w:ascii="A;Calibri" w:hAnsi="A;Calibri"/>
          <w:b/>
          <w:bCs/>
        </w:rPr>
      </w:r>
    </w:p>
    <w:p>
      <w:pPr>
        <w:pStyle w:val="Normal"/>
        <w:jc w:val="both"/>
        <w:rPr>
          <w:rFonts w:ascii="A;Calibri" w:hAnsi="A;Calibri" w:cs="A;Calibri"/>
          <w:b/>
          <w:b/>
          <w:bCs/>
        </w:rPr>
      </w:pPr>
      <w:r>
        <w:rPr>
          <w:rFonts w:cs="A;Calibri" w:ascii="A;Calibri" w:hAnsi="A;Calibri"/>
          <w:b/>
          <w:bCs/>
        </w:rPr>
      </w:r>
    </w:p>
    <w:p>
      <w:pPr>
        <w:pStyle w:val="Normal"/>
        <w:jc w:val="both"/>
        <w:rPr>
          <w:rFonts w:ascii="A;Calibri" w:hAnsi="A;Calibri" w:cs="A;Calibri"/>
          <w:b/>
          <w:b/>
          <w:bCs/>
        </w:rPr>
      </w:pPr>
      <w:r>
        <w:rPr>
          <w:rFonts w:cs="A;Calibri" w:ascii="A;Calibri" w:hAnsi="A;Calibri"/>
          <w:b/>
          <w:bCs/>
        </w:rPr>
      </w:r>
    </w:p>
    <w:p>
      <w:pPr>
        <w:pStyle w:val="Normal"/>
        <w:jc w:val="both"/>
        <w:rPr>
          <w:rFonts w:ascii="A;Calibri" w:hAnsi="A;Calibri" w:cs="A;Calibri"/>
        </w:rPr>
      </w:pPr>
      <w:r>
        <w:rPr>
          <w:rFonts w:cs="A;Calibri" w:ascii="A;Calibri" w:hAnsi="A;Calibri"/>
          <w:b/>
          <w:bCs/>
        </w:rPr>
        <w:t>Stanowiska w straży miejskiej</w:t>
      </w:r>
    </w:p>
    <w:tbl>
      <w:tblPr>
        <w:tblW w:w="11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75"/>
        <w:gridCol w:w="2083"/>
        <w:gridCol w:w="1825"/>
        <w:gridCol w:w="907"/>
        <w:gridCol w:w="160"/>
        <w:gridCol w:w="3"/>
        <w:gridCol w:w="1064"/>
        <w:gridCol w:w="1067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 xml:space="preserve">Minimalny poziom wynagrodzenia zasadniczego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 xml:space="preserve">wynikający </w:t>
              <w:br/>
              <w:t>z rozporządzenia płacowego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ymagania kwalifikacyjn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;Calibri" w:hAnsi="A;Calibri" w:cs="A;Calibri"/>
              </w:rPr>
            </w:pPr>
            <w:r>
              <w:rPr>
                <w:rFonts w:cs="A;Calibri" w:ascii="A;Calibri" w:hAnsi="A;Calibri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eastAsia="A;Calibri" w:cs="A;Calibri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eastAsia="A;Calibri" w:cs="A;Calibri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ż pracy (w latach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9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nowiska kierownicze urzędnicze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Komendant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XV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 xml:space="preserve">Zastępca komendanta 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XI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inspektor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Inspektor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Młodszy inspektor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wyższ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Starszy specjalista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pecjalista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;Calibri" w:ascii="A;Calibri" w:hAnsi="A;Calibri"/>
                <w:sz w:val="16"/>
                <w:szCs w:val="16"/>
              </w:rPr>
              <w:t>Młodszy specjalista,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arszy strażnik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Strażnik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Młodszy strażnik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  <w:t>Aplikant</w:t>
            </w:r>
          </w:p>
          <w:p>
            <w:pPr>
              <w:pStyle w:val="Normal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VII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średnie</w:t>
            </w:r>
            <w:r>
              <w:rPr>
                <w:rFonts w:cs="A;Calibri" w:ascii="A;Calibri" w:hAnsi="A;Calibri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Calibri" w:cs="A;Calibri" w:ascii="A;Calibri" w:hAnsi="A;Calibri"/>
              </w:rPr>
              <w:t xml:space="preserve"> </w:t>
            </w:r>
            <w:r>
              <w:rPr>
                <w:rFonts w:cs="A;Calibri" w:ascii="A;Calibri" w:hAnsi="A;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;Calibri" w:hAnsi="A;Calibri" w:cs="A;Calibri"/>
                <w:sz w:val="16"/>
                <w:szCs w:val="16"/>
              </w:rPr>
            </w:pPr>
            <w:r>
              <w:rPr>
                <w:rFonts w:cs="A;Calibri" w:ascii="A;Calibri" w:hAnsi="A;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Przyd"/>
        <w:spacing w:before="0" w:after="0"/>
        <w:ind w:left="142" w:right="160" w:hanging="142"/>
        <w:jc w:val="both"/>
        <w:rPr/>
      </w:pPr>
      <w:r>
        <w:rPr>
          <w:rFonts w:cs="Tahoma" w:ascii="A;Calibri" w:hAnsi="A;Calibri"/>
          <w:sz w:val="18"/>
          <w:szCs w:val="18"/>
          <w:vertAlign w:val="superscript"/>
        </w:rPr>
        <w:t>1)</w:t>
      </w:r>
      <w:r>
        <w:rPr>
          <w:rFonts w:cs="Tahoma" w:ascii="A;Calibri" w:hAnsi="A;Calibri"/>
          <w:sz w:val="18"/>
          <w:szCs w:val="18"/>
        </w:rPr>
        <w:t xml:space="preserve"> Wymagania kwalifikacyjne w zakresie wykształcenia i stażu pracy dla kierowniczych stanowisk urzędniczych </w:t>
        <w:br/>
        <w:t>i stanowisk urzędniczych, na których stosunek pracy nawiązano na podstawie umowy o pracę uwzględniają wymagania określone w ustawie, przy czym do stażu pracy wymaganego na kierowniczych stanowiskach urzędniczych wlicza się wykonywanie działalności gospodarczej, zgodnie z art. 6 ust. 4 pkt 1 ustawy z dnia 21 listopada 2008 r. o pracownikach samorządowych (</w:t>
      </w:r>
      <w:hyperlink r:id="rId2" w:tgtFrame="_blank">
        <w:r>
          <w:rPr>
            <w:rStyle w:val="InternetLink"/>
            <w:rFonts w:cs="Tahoma" w:ascii="A;Calibri" w:hAnsi="A;Calibri"/>
            <w:color w:val="000000"/>
            <w:sz w:val="18"/>
            <w:szCs w:val="18"/>
            <w:u w:val="none"/>
          </w:rPr>
          <w:t>Dz. U. z 2016 r. poz. 902</w:t>
        </w:r>
      </w:hyperlink>
      <w:r>
        <w:rPr>
          <w:rFonts w:cs="Tahoma" w:ascii="A;Calibri" w:hAnsi="A;Calibri"/>
          <w:sz w:val="18"/>
          <w:szCs w:val="18"/>
        </w:rPr>
        <w:t> oraz z 2017 r. poz. 60 i 1930).</w:t>
      </w:r>
    </w:p>
    <w:p>
      <w:pPr>
        <w:pStyle w:val="Przyd"/>
        <w:spacing w:before="0" w:after="0"/>
        <w:ind w:left="142" w:right="160" w:hanging="142"/>
        <w:jc w:val="both"/>
        <w:rPr/>
      </w:pPr>
      <w:r>
        <w:rPr>
          <w:rFonts w:cs="Tahoma" w:ascii="A;Calibri" w:hAnsi="A;Calibri"/>
          <w:sz w:val="18"/>
          <w:szCs w:val="18"/>
          <w:vertAlign w:val="superscript"/>
        </w:rPr>
        <w:t>2)</w:t>
      </w:r>
      <w:r>
        <w:rPr>
          <w:rFonts w:cs="Tahoma" w:ascii="A;Calibri" w:hAnsi="A;Calibri"/>
          <w:sz w:val="18"/>
          <w:szCs w:val="18"/>
        </w:rPr>
        <w:t> Wykształcenie wyższe - rozumie się przez to studia wyższe w rozumieniu ustawy z dnia 27 lipca 2005 r. - </w:t>
      </w:r>
      <w:hyperlink r:id="rId3" w:tgtFrame="_blank">
        <w:r>
          <w:rPr>
            <w:rStyle w:val="InternetLink"/>
            <w:rFonts w:cs="Tahoma" w:ascii="A;Calibri" w:hAnsi="A;Calibri"/>
            <w:color w:val="000000"/>
            <w:sz w:val="18"/>
            <w:szCs w:val="18"/>
            <w:u w:val="none"/>
          </w:rPr>
          <w:t xml:space="preserve">Prawo </w:t>
          <w:br/>
          <w:t>o szkolnictwie wyższym</w:t>
        </w:r>
      </w:hyperlink>
      <w:r>
        <w:rPr>
          <w:rFonts w:cs="Tahoma" w:ascii="A;Calibri" w:hAnsi="A;Calibri"/>
          <w:sz w:val="18"/>
          <w:szCs w:val="18"/>
        </w:rPr>
        <w:t> (</w:t>
      </w:r>
      <w:hyperlink r:id="rId4" w:tgtFrame="_blank">
        <w:r>
          <w:rPr>
            <w:rStyle w:val="InternetLink"/>
            <w:rFonts w:cs="Tahoma" w:ascii="A;Calibri" w:hAnsi="A;Calibri"/>
            <w:color w:val="000000"/>
            <w:sz w:val="18"/>
            <w:szCs w:val="18"/>
            <w:u w:val="none"/>
          </w:rPr>
          <w:t>Dz. U. z 2017 r. poz. 2183</w:t>
        </w:r>
      </w:hyperlink>
      <w:r>
        <w:rPr>
          <w:rFonts w:cs="Tahoma" w:ascii="A;Calibri" w:hAnsi="A;Calibri"/>
          <w:sz w:val="18"/>
          <w:szCs w:val="18"/>
        </w:rPr>
        <w:t> i 2201 oraz z 2018 r. poz. 138, 398, 650, 730 i 912), o odpowiednim kierunku umożliwiającym wykonywanie zadań na stanowisku, a w odniesieniu do stanowisk urzędniczych</w:t>
        <w:br/>
        <w:t>i kierowniczych stanowisk urzędniczych stosownie do opisu stanowiska.</w:t>
      </w:r>
    </w:p>
    <w:p>
      <w:pPr>
        <w:pStyle w:val="Przyd"/>
        <w:spacing w:before="0" w:after="0"/>
        <w:ind w:left="142" w:right="160" w:hanging="142"/>
        <w:jc w:val="both"/>
        <w:rPr/>
      </w:pPr>
      <w:r>
        <w:rPr>
          <w:rFonts w:cs="Tahoma" w:ascii="A;Calibri" w:hAnsi="A;Calibri"/>
          <w:sz w:val="18"/>
          <w:szCs w:val="18"/>
          <w:vertAlign w:val="superscript"/>
        </w:rPr>
        <w:t>3)</w:t>
      </w:r>
      <w:r>
        <w:rPr>
          <w:rFonts w:cs="Tahoma" w:ascii="A;Calibri" w:hAnsi="A;Calibri"/>
          <w:sz w:val="18"/>
          <w:szCs w:val="18"/>
        </w:rPr>
        <w:t> Wykształcenie średnie - rozumie się przez to wykształcenie średnie lub średnie branżowe, w rozumieniu ustawy z dnia 14 grudnia 2016 r. - Prawo oświatowe (</w:t>
      </w:r>
      <w:hyperlink r:id="rId5" w:tgtFrame="_blank">
        <w:r>
          <w:rPr>
            <w:rStyle w:val="InternetLink"/>
            <w:rFonts w:cs="Tahoma" w:ascii="A;Calibri" w:hAnsi="A;Calibri"/>
            <w:color w:val="000000"/>
            <w:sz w:val="18"/>
            <w:szCs w:val="18"/>
            <w:u w:val="none"/>
          </w:rPr>
          <w:t>Dz. U. z 2017 r. poz. 59</w:t>
        </w:r>
      </w:hyperlink>
      <w:r>
        <w:rPr>
          <w:rFonts w:cs="Tahoma" w:ascii="A;Calibri" w:hAnsi="A;Calibri"/>
          <w:sz w:val="18"/>
          <w:szCs w:val="18"/>
        </w:rPr>
        <w:t>, 949 i 2203 oraz z 2018 r. poz. 650), o odpowiednim profilu umożliwiającym wykonywanie zadań na stanowisku, a w odniesieniu do stanowisk urzędniczych stosownie do opisu stanowiska.</w:t>
      </w:r>
    </w:p>
    <w:p>
      <w:pPr>
        <w:pStyle w:val="Przyd"/>
        <w:spacing w:before="0" w:after="0"/>
        <w:ind w:left="142" w:right="160" w:hanging="142"/>
        <w:jc w:val="both"/>
        <w:rPr/>
      </w:pPr>
      <w:r>
        <w:rPr>
          <w:rFonts w:cs="Tahoma" w:ascii="A;Calibri" w:hAnsi="A;Calibri"/>
          <w:sz w:val="18"/>
          <w:szCs w:val="18"/>
          <w:vertAlign w:val="superscript"/>
        </w:rPr>
        <w:t>4)</w:t>
      </w:r>
      <w:r>
        <w:rPr>
          <w:rFonts w:cs="Tahoma" w:ascii="A;Calibri" w:hAnsi="A;Calibri"/>
          <w:sz w:val="18"/>
          <w:szCs w:val="18"/>
        </w:rPr>
        <w:t xml:space="preserve"> Wykształcenie zasadnicze - rozumie się przez to wykształcenie zasadnicze branżowe lub zasadnicze zawodowe, </w:t>
        <w:br/>
        <w:t>w rozumieniu ustawy z dnia 14 grudnia 2016 r. - Prawo oświatowe, o odpowiednim profilu umożliwiającym wykonywanie zadań na stanowisku.</w:t>
      </w:r>
    </w:p>
    <w:p>
      <w:pPr>
        <w:pStyle w:val="Przyd"/>
        <w:spacing w:before="0" w:after="0"/>
        <w:ind w:left="142" w:right="160" w:hanging="142"/>
        <w:jc w:val="both"/>
        <w:rPr/>
      </w:pPr>
      <w:r>
        <w:rPr>
          <w:rFonts w:cs="Tahoma" w:ascii="A;Calibri" w:hAnsi="A;Calibri"/>
          <w:sz w:val="18"/>
          <w:szCs w:val="18"/>
          <w:vertAlign w:val="superscript"/>
        </w:rPr>
        <w:t>5)</w:t>
      </w:r>
      <w:r>
        <w:rPr>
          <w:rFonts w:cs="Tahoma" w:ascii="A;Calibri" w:hAnsi="A;Calibri"/>
          <w:sz w:val="18"/>
          <w:szCs w:val="18"/>
        </w:rPr>
        <w:t> Wykształcenie podstawowe - rozumie się przez to wykształcenie podstawowe, w rozumieniu ustawy z dnia 14 grudnia 2016 r. - Prawo oświatowe, a także umiejętność wykonywania czynności na stanowis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Arial" w:ascii="Calibri" w:hAnsi="Calibri"/>
          <w:sz w:val="20"/>
          <w:szCs w:val="20"/>
        </w:rPr>
        <w:t>do regulaminu wynagradzania pracowników Urzędu Miasta Leszna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Calibri" w:hAnsi="Calibri"/>
          <w:b/>
        </w:rPr>
        <w:t>Tabela maksymalnego miesięcznego poziomu wynagrodzenia zasadniczego dla pracowników zatrudnionych na podstawie umowy o pracę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11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Kategoria zaszeregowania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Maksymalna kwota </w:t>
              <w:br/>
              <w:t>w złot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I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I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II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IV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V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V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VI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3</w:t>
      </w:r>
    </w:p>
    <w:p>
      <w:pPr>
        <w:pStyle w:val="Normal"/>
        <w:ind w:left="2832" w:hanging="0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do regulaminu wynagradzania pracowników Urzędu Miasta Leszna</w:t>
      </w:r>
    </w:p>
    <w:p>
      <w:pPr>
        <w:pStyle w:val="Normal"/>
        <w:ind w:left="2832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bela stanowisk w Urzędzie Miasta Leszna, na których przysługuje lub może być przyznany dodatek funkcyjn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02"/>
      </w:tblGrid>
      <w:tr>
        <w:trPr>
          <w:trHeight w:val="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nowis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wka dodatku funkcyjnego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 xml:space="preserve">Sekretarz gminy 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Dyrektor departamentu (biura)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 xml:space="preserve">Naczelnik (kierownik) wydziału 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(jednostki równorzędnej) rzecznik prasowy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 xml:space="preserve">Architekt Miejski 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główny księgowy,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audytor wewnętrzny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Kierownik urzędu stanu cywilnego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Zastępca kierownika urzędu stanu cywilnego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Komendant straży miej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Zastępca komendant straży miej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;Calibri" w:ascii="A;Calibri" w:hAnsi="A;Calibri"/>
                <w:sz w:val="20"/>
                <w:szCs w:val="20"/>
              </w:rPr>
              <w:t xml:space="preserve">Kierownik Ośrodka Dokumentacji Geodezyjnej  </w:t>
              <w:br/>
              <w:t>i Kartograficznej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Geodeta powiatowy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Geolog powiatowy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;Calibri" w:ascii="A;Calibri" w:hAnsi="A;Calibri"/>
                <w:sz w:val="20"/>
                <w:szCs w:val="20"/>
              </w:rPr>
              <w:t>Miejski rzecznik konsumentów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Miejski konserwator  zabyt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Przewodniczący powiatowego zespołu do spraw orzekania o niepełnosprawności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Kierownik referatu (jednostki równorzędnej),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Pełnomocnik do spraw współpracy z organizacjami pozarządowymi,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 xml:space="preserve">Zastępca naczelnika (kierownika, dyrektora) wydziału (biura, departamentu) (jednostki równorzędnej), </w:t>
              <w:br/>
              <w:t xml:space="preserve">Zastępca kierownika refer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Pełnomocnik do spraw ochrony informacji niejawnych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  <w:t>Zastępca głównego księgowego</w:t>
            </w:r>
          </w:p>
          <w:p>
            <w:pPr>
              <w:pStyle w:val="Normal"/>
              <w:rPr>
                <w:rFonts w:ascii="A;Calibri" w:hAnsi="A;Calibri" w:cs="A;Calibri"/>
                <w:sz w:val="20"/>
                <w:szCs w:val="20"/>
              </w:rPr>
            </w:pPr>
            <w:r>
              <w:rPr>
                <w:rFonts w:cs="A;Calibri" w:ascii="A;Calibri" w:hAnsi="A;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;Calibri" w:hAnsi="A;Calibri" w:cs="Arial"/>
                <w:sz w:val="20"/>
                <w:szCs w:val="20"/>
              </w:rPr>
            </w:pPr>
            <w:r>
              <w:rPr>
                <w:rFonts w:cs="Arial" w:ascii="A;Calibri" w:hAnsi="A;Calibri"/>
                <w:sz w:val="20"/>
                <w:szCs w:val="20"/>
              </w:rPr>
              <w:t xml:space="preserve">Radca praw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;Calibri" w:hAnsi="A;Calibri" w:cs="Arial"/>
                <w:sz w:val="20"/>
                <w:szCs w:val="20"/>
              </w:rPr>
            </w:pPr>
            <w:r>
              <w:rPr>
                <w:rFonts w:cs="Arial" w:ascii="A;Calibri" w:hAnsi="A;Calibri"/>
                <w:sz w:val="20"/>
                <w:szCs w:val="20"/>
              </w:rPr>
              <w:t>Główny specj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;Calibri" w:hAnsi="A;Calibri" w:cs="Arial"/>
                <w:sz w:val="20"/>
                <w:szCs w:val="20"/>
              </w:rPr>
            </w:pPr>
            <w:r>
              <w:rPr>
                <w:rFonts w:cs="Arial" w:ascii="A;Calibri" w:hAnsi="A;Calibri"/>
                <w:sz w:val="20"/>
                <w:szCs w:val="20"/>
              </w:rPr>
              <w:t>Inspektor ochrony d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0"/>
          <w:szCs w:val="20"/>
        </w:rPr>
        <w:t>do regulaminu wynagradzania pracowników Urzędu Miasta Leszna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bela stawek dodatku funkcyjn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wka dodatku funkcy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ksymalny poziom dodatku funkcyjnego (kwota w złoty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4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6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8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1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13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15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17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2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5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o regulaminu wynagradzania pracowników Urzędu Miasta Leszna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unki przyznawania i wypłacania premii pracownikom zatrudnionym na stanowiskach pomocniczych i obsługi: kierowcy, sprzątaczkom i robotnikom gospodarczym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 Premia wypłacana jest pracownikom zatrudnionym na stanowiskach pomocniczych </w:t>
        <w:br/>
        <w:t>i obsługi: kierowcy, sprzątaczkom i robotnikom gospodarczym (z wyjątkiem pracowników zatrudnionych na stanowisku robotnika gospodarczego w ramach robót publicznych i prac interwencyjnych), w okresach miesięcznych w terminie wypłaty pozostałego wynagrodzenia za pracę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Maksymalna wysokość premii nie może przekroczyć 40% wynagrodzenia zasadniczego pracownik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Miesięczna premia podstawowa za rzetelne wykonywanie obowiązków pracowniczych wynosi w przypadku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zątaczek – 10% wynagrodzenia zasadniczego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botników gospodarczych – 15% wynagrodzenia zasadniczego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ierowcy – 5% wynagrodzenia zasadnicz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Za rzetelne wykonywanie obowiązków pracowniczych uważa się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mienne i terminowe wykonywanie zadań ustalonych w zakresie czynnośc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widłowe wykorzystanie przydzielonych materiałów i środków prac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trzeganie dyscypliny pracy oraz przepisów bhp i p. poż.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isty wkład i zaangażowanie w wykonywaną pracę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bałość i właściwe zabezpieczenie mienia zakładu pracy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5. Zwiększenie wysokości premii ponad wymiar podstawowy, tj. ujęty w pkt 3 jest możliwe </w:t>
        <w:br/>
        <w:t>w następujących przypadkach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ywania obowiązków z koniecznością użycia większego nakładu pracy np. </w:t>
        <w:br/>
        <w:t>w trakcie obfitych opadów atmosferycznych, niskich temperatur, robót remontowych prowadzonych w budynkach urzędu lub ich otoczeni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ywania poleceń zwierzchnika w zakresie przekraczającym podstawowe obowiązki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a przez zwierzchnika z dyspozycyjności pracownika w dni wolne</w:t>
        <w:br/>
        <w:t>od prac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ywania zwiększonego zakresu prac w zastępstwie za pracowników urlopowanych lub przebywających na zwolnieniach lekarskich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6. Zmniejszenie wysokości premii poniżej wymiar podstawowy, tj. ujęty w pkt 3 jest możliwe w następujących przypadkach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żącego naruszenia dyscypliny prac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uzasadnionej odmowy wykonania czynności poleconych przez zwierzchnik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enia opuszczenia miejsca pracy bez zgody przełożoneg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ywania powierzonych obowiązków bez należytej starannośc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 Pracownik nie nabywa prawa do premii w całości w przypadkach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wiązania umowy o pracę bez wypowiedzenia z winy pracownika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ymczasowego aresztowania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garnięcia mienia  pracodawcy albo umyślnego wyrządzenia  szkody Urzędowi </w:t>
        <w:br/>
        <w:t>w inny sposób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awienia się do pracy w stanie po spożyciu alkoholu lub spożywania alkoholu </w:t>
        <w:br/>
        <w:t>w czasie pracy bądź  w miejscu pracy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ego ciężkiego naruszenia podstawowych obowiązków pracowniczych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8. Ogólnym warunkiem przyznania premii jest przepracowanie przez pracownika nominalnego czasu pracy w danym miesiącu kalendarzowym, rozliczanego w dniach robocz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 Do przepracowanego nominalnego czasu pracy zalicza się jednak okresy niewykonywania pracy z powodu: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lopu wypoczynkowego,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wolnień od pracy, za które pracownik w myśl powszechnie obowiązujących przepisów zachowuje prawo do wynagrodzenia,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wolnień od pracy spowodowanych niezdolnością do pracy wynikłą z: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oby zawodowej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oby związanej z wypadkiem przy pracy, albo wypadkiem w drodze</w:t>
        <w:br/>
        <w:t>do pracy lub z pracy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oby przypadającej w okresie ciąży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oby  z innych przyczyn, trwającej nie dłużej niż 7 dni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bytu w szpitalu lub sanatorium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0.  Nie powoduje umniejszenia premii nieprzepracowanie nominalnego czasu pracy </w:t>
        <w:br/>
        <w:t>w danym miesiącu z powodu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wiązania stosunku pracy w związku z przejściem na emeryturę lub rentę inwalidzką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ołania do zasadniczej lub okresowej służby wojskowej i powrotu do pracy po jej odbyciu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częcia urlopu macierzyńskiego i powrotu do pracy po jego zakończeniu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częcia urlopu wychowawczego i powrotu do pracy po jego zakończeniu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zatrudnienia w pełnym wymiarze czasu pracy na zatrudnienie</w:t>
        <w:br/>
        <w:t xml:space="preserve">w wymiarze niepełnym.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11. Sekretarz Miasta Leszna w uzasadnionych przypadkach, na wniosek pracownika może uznać inne niż wymienione niewykonywanie pracy za zaliczone do przepracowanego nominalnego czasu pra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. Pracownik nie nabywa prawa do premii jeżeli jest nieobecny w pracy przez cały miesiąc objęty premiowaniem z zastrzeżeniem pkt 13 w szczególności z powodu:</w:t>
      </w:r>
    </w:p>
    <w:p>
      <w:pPr>
        <w:pStyle w:val="Normal"/>
        <w:numPr>
          <w:ilvl w:val="0"/>
          <w:numId w:val="24"/>
        </w:numPr>
        <w:ind w:left="1065" w:hanging="6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oroby,</w:t>
      </w:r>
    </w:p>
    <w:p>
      <w:pPr>
        <w:pStyle w:val="Normal"/>
        <w:numPr>
          <w:ilvl w:val="0"/>
          <w:numId w:val="24"/>
        </w:numPr>
        <w:ind w:left="1065" w:hanging="6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osobnienia ze względu na chorobę zakaźną,</w:t>
      </w:r>
    </w:p>
    <w:p>
      <w:pPr>
        <w:pStyle w:val="Normal"/>
        <w:numPr>
          <w:ilvl w:val="0"/>
          <w:numId w:val="24"/>
        </w:numPr>
        <w:ind w:left="1065" w:hanging="6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owania opieki nad dzieckiem,</w:t>
      </w:r>
    </w:p>
    <w:p>
      <w:pPr>
        <w:pStyle w:val="Normal"/>
        <w:numPr>
          <w:ilvl w:val="0"/>
          <w:numId w:val="24"/>
        </w:numPr>
        <w:ind w:left="1065" w:hanging="6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lopu macierzyńskiego,</w:t>
      </w:r>
    </w:p>
    <w:p>
      <w:pPr>
        <w:pStyle w:val="Normal"/>
        <w:numPr>
          <w:ilvl w:val="0"/>
          <w:numId w:val="24"/>
        </w:numPr>
        <w:ind w:left="1065" w:hanging="6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lopu wychowawczego,</w:t>
      </w:r>
    </w:p>
    <w:p>
      <w:pPr>
        <w:pStyle w:val="Normal"/>
        <w:numPr>
          <w:ilvl w:val="0"/>
          <w:numId w:val="24"/>
        </w:numPr>
        <w:ind w:left="1065" w:hanging="6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lopu bezpłatnego na wniosek pracownika ,</w:t>
      </w:r>
    </w:p>
    <w:p>
      <w:pPr>
        <w:pStyle w:val="Normal"/>
        <w:numPr>
          <w:ilvl w:val="0"/>
          <w:numId w:val="24"/>
        </w:numPr>
        <w:ind w:left="1065" w:hanging="6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ych przyczyn usprawiedliwiających nieobecność w pra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 W razie nieobecności pracownika w pracy z powodów określonych w pkt 12, trwającej krócej niż miesiąc objęty premiowaniem, premię przyznaje się proporcjonalnie do okresu wykonywanej pra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4. Propozycje dotyczące zwiększenia, zmniejszenia bądź pozbawienia premii</w:t>
        <w:br/>
        <w:t>w stosunku do poszczególnych pracowników przedstawia Kierownik Referatu Administracyjno – Gospodarczego do zatwierdzenia Sekretarzowi Miasta. Zatwierdzone stawki przekazuje się do Biura Kadr i Płac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5. Jeżeli do dnia 24 każdego miesiąca Kierownik Referatu Administracyjno – Gospodarczego nie przekaże zatwierdzonej przez Sekretarza Miasta decyzji w sytuacjach ujętych w pkt 14 naliczenia miesięcznej premii w wymiarze podstawowym dokonuje pracownik Biura Kadr </w:t>
        <w:br/>
        <w:t>i Płac bez konieczności składania dodatkowej pisemnej informacji w tej sprawi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16. W przypadkach określonych w pkt 14, tj. dotyczących zwiększenia, zmniejszenia bądź pozbawienia premii przed przekazaniem zatwierdzonych stawek premii do Biura Kadr i Płac należy poinformować o tym fakcie zainteresowanych pracownik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7. W przypadku nieprzyznania premii w całości lub części pracownik ma prawo wniesienia pisemnego odwołania do Sekretarza Miasta Leszn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6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regulaminu wynagradzania pracowników Urzędu Miasta Leszna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KP.2122………..20….. r.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ab/>
        <w:tab/>
        <w:t xml:space="preserve">            </w:t>
      </w:r>
      <w:r>
        <w:rPr>
          <w:rFonts w:cs="Arial" w:ascii="Calibri" w:hAnsi="Calibri"/>
        </w:rPr>
        <w:t>Leszno, dnia 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niosek o przyznanie nagrody indywidualnej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a   Pani \Pana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Arial" w:ascii="Calibri" w:hAnsi="Calibri"/>
          <w:sz w:val="18"/>
          <w:szCs w:val="18"/>
        </w:rPr>
        <w:t>(imię i nazwisko pracownika – stanowisko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trudnionego/nej  w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(nazwa wydziału/biura komórki organizacyjnej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onowana wysokość nagrody ………………………………. zł brutt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Uzasadnienie wniosku:………………………………………………………………………………………......................</w:t>
        <w:br/>
        <w:t>…………………………………………………………………………………………………...………………………………………….………………..……………………………………...……………………………………………………………………………………..……………...….………………………………………………………………………………………………….………………………..………………………………………………….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………………………….……………………………………..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                (podpis i pieczątka osoby wnioskującej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kceptacja wniosku przez Prezydenta Miasta Leszna lub osobę upoważnioną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szno, dnia …………………..</w:t>
        <w:tab/>
        <w:t xml:space="preserve">                  </w:t>
        <w:tab/>
        <w:tab/>
        <w:tab/>
        <w:t xml:space="preserve">    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             (data i podpis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2z0">
    <w:name w:val="WW8Num12z0"/>
    <w:qFormat/>
    <w:rPr>
      <w:rFonts w:ascii="Calibri" w:hAnsi="Calibri" w:eastAsia="Times New Roman" w:cs="Arial"/>
      <w:strike w:val="false"/>
      <w:dstrike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d">
    <w:name w:val="przy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6.122.0000902,USTAWA-z-dnia-21-listopada-2008-r-o-pracownikach-samorzadowych.html" TargetMode="External"/><Relationship Id="rId3" Type="http://schemas.openxmlformats.org/officeDocument/2006/relationships/hyperlink" Target="http://administracja3net.inforlex.pl/dok/tresc,DZU.2017.231.0002183,USTAWA-z-dnia-27-lipca-2005-r-Prawo-o-szkolnictwie-wyzszym.html" TargetMode="External"/><Relationship Id="rId4" Type="http://schemas.openxmlformats.org/officeDocument/2006/relationships/hyperlink" Target="http://administracja3net.inforlex.pl/dok/tresc,DZU.2017.231.0002183,USTAWA-z-dnia-27-lipca-2005-r-Prawo-o-szkolnictwie-wyzszym.html" TargetMode="External"/><Relationship Id="rId5" Type="http://schemas.openxmlformats.org/officeDocument/2006/relationships/hyperlink" Target="http://administracja3net.inforlex.pl/dok/tresc,DZU.2017.007.0000059,USTAWA-z-dnia-14-grudnia-2016-r-Prawo-oswiatowe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3:00Z</dcterms:created>
  <dc:creator>mlasek</dc:creator>
  <dc:description/>
  <cp:keywords/>
  <dc:language>en-US</dc:language>
  <cp:lastModifiedBy>Lasek Malgorzata</cp:lastModifiedBy>
  <cp:lastPrinted>2018-06-04T08:08:00Z</cp:lastPrinted>
  <dcterms:modified xsi:type="dcterms:W3CDTF">2018-06-04T06:13:00Z</dcterms:modified>
  <cp:revision>16</cp:revision>
  <dc:subject/>
  <dc:title/>
</cp:coreProperties>
</file>