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softHyphen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LVIII/671/2018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ady Miejskiej Leszna z dnia 30maja 2018 roku 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 sprawie   zmiany   Uchwały   w sprawie ustalenia w Lesznie 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efy Płatnego Parkowa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/>
          <w:szCs w:val="24"/>
        </w:rPr>
        <w:t>Na podstawie art. 13b ust. 3 i 4 oraz art. 13f ust. 2 ustawy z dnia 21 marca 1985 r. o drogach publicznych (Dz. U. z 2017 r., poz. 2222 ze zm.), Rada Miejska Leszna   uchwala , co następuj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  <w:r>
        <w:rPr>
          <w:rFonts w:cs="Arial" w:ascii="Arial" w:hAnsi="Arial"/>
          <w:sz w:val="24"/>
          <w:szCs w:val="24"/>
        </w:rPr>
        <w:t xml:space="preserve"> W uchwale Nr XIX/250/2016  Rady Miejskiej  Leszna  z  dnia  10 marca 2016 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w  sprawie ustalenia w mieście Lesznie Strefy Płatnego Parkowania ( Dz. Urz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oj. Wielkopolskiego  z  2016 r. poz. 2274 ze zm.) wprowadza się następując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mian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60" w:hanging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i nr 1 do nr 4 otrzymują brzmienie zgodnie z załącznikami  nr 1 do nr 4 do niniejszej uchwał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§ 15 Załącznika nr 5 otrzymuje brzmien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§ 15 Upoważnia  się  Prezydenta  Miasta  Leszna  do  anulowania   opłat    dodatkowych, o których mowa w §14  Regulaminu w przypadkach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dokumentowania wniesienia opłaty za parkowanie pojazdu w SPP w Lesznie  w dniu i czasie wystawienia wezwania do zapłaty opłaty dodatkowej poprzez przedłożenie oryginału ważnego biletu parkingowego wykupionego na właściwą  Podstrefę, ważnego abonamentu wykupionego na pojazd i sektor lub Podstrefę,  na który wystawiono w/w wezwanie a także identyfikatora, pod warunkiem braku zaległości z tytułu płatnego parkowania w SPP w Lesznie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okumentowania uiszczenia  opłaty za parkowanie pojazdu w SPP w Lesznie w dniu i czasie wystawienia wezwania do zapłaty opłaty dodatkowej, poprzez okazanie uiszczenia opłaty za parkowanie za pomocą urządzenia elektronicznego lub mobilnego na pojazd i Podstrefę , na który wystawiono w/w wezwanie,  pod warunkiem braku zaległości z tytułu płatnego parkowania w SPP w Lesz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przypadkach, gdy z powodów technicznych, nie leżących po stronie kierującego, w czasie wystawienia wezwania do zapłaty opłaty dodatkowej nie miał   on  możliwości   wykupienia   biletu   parkingowego   w      parkomatach  z zastrzeżeniem zapisów § 12  ust. 2  Regulaminu.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 xml:space="preserve"> Wykonanie Uchwały powierza się Prezydentowi Miasta Leszn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Uchwała wchodzi w życie po 14 dniach od dnia ogłoszenia w Dzienniku Urzędowym   Województwa  Wielkopol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ady Miejskiej Leszna</w:t>
      </w:r>
    </w:p>
    <w:p>
      <w:pPr>
        <w:pStyle w:val="Normal"/>
        <w:autoSpaceDE w:val="false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-) Sławomir Szczot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Uchwały Nr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y Miejskiej Leszna z dnia ………………………………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 sprawie   zmiany   Uchwały   w sprawie ustalenia w Lesznie </w:t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efy Płatnego Parkowani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24"/>
          <w:szCs w:val="24"/>
        </w:rPr>
        <w:t>Prezydent     Miasta    Leszna    przedkłada    Wysokiej    Radzie     projekt    Uchwały wprowadzającej  zmiany  w stosunku do poprzednich przepisów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e zgłaszanymi potrzebami mieszkańców dotyczącymi wprowadzenia możliwości  wykupienia abonamentu dla mieszkańca SPP, poszerza się Strefę Płatnego Parkowania w Lesznie o obszar Al.Jana Pawła II  od budynku nr 15 do budynku nr 25, Ul.Przemysłowej od ul. Skarbowej do ul. Marcinkowskiego, ul. Marcinkowskiego od Al.Zygmunta Krasińskiego do ul. Przemysłow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miana    ta   nie    powoduje  konieczności   wyznaczania   dodatkowych    płatnych   miejsc  parkingowych,  gdyż  na   w/w odcinkach ulic parkowanie nie    jest dozwolone.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reśla się  z uchwały zapis mówiący o możliwości anulowania wezwania do zapłaty opłaty dodatkowej za nieuiszczenie opłaty za parkowanie pojazdu w SPP w Lesznie w przypadku gdy jego wystawienie miało miejsce po raz pierwszy. Zarówno w Lesznie jak i sąsiadujących miejscowościach od kilkunastu lat istnieją Strefy Płatnego Parkowania i kierujący są zorientowani  o konieczności uiszczenia opłaty za parkowanie w przypadku postoju w takich Strefach. Zatem wjeżdżając do SPP  są  zobowiązani do stosowanie się do obowiązującego oznakowania mówiącego między innymi o obowiązku uiszczenia stosownej opłaty za parkowanie pojazdu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abeli określającej wysokość stawek opłat ( Załącznik nr 4 ) wprowadza się właściwe zapisy paragrafów określonych w nawiasach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e zgłaszanymi przez kierowców uwagami dotyczącymi niedokładnego zapisu  pozostałych punktów § 15  doprecyzowuje się zapisy określające zasady anulowania wezwań do zapłaty opłaty dodatkowej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ł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ki Zarząd Dróg i Inwestycji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uro Strefy Płatnego Parkowania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lic stanowiących granice SP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4"/>
          <w:szCs w:val="24"/>
        </w:rPr>
        <w:t>Al. Jana Pawła II</w:t>
      </w:r>
      <w:r>
        <w:rPr>
          <w:rFonts w:cs="Arial" w:ascii="Arial" w:hAnsi="Arial"/>
          <w:sz w:val="24"/>
          <w:szCs w:val="24"/>
        </w:rPr>
        <w:t xml:space="preserve">     </w:t>
        <w:tab/>
        <w:tab/>
        <w:t xml:space="preserve"> - od skrzyżowania z Al.Zygmunta .Krasińskiego do </w:t>
      </w:r>
    </w:p>
    <w:p>
      <w:pPr>
        <w:pStyle w:val="Normal"/>
        <w:ind w:left="2124" w:hanging="212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budynku Al.Jana Pawła II nr 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l.Bolesława Chrobrego</w:t>
      </w:r>
      <w:r>
        <w:rPr>
          <w:rFonts w:cs="Arial" w:ascii="Arial" w:hAnsi="Arial"/>
          <w:sz w:val="24"/>
          <w:szCs w:val="24"/>
        </w:rPr>
        <w:t xml:space="preserve">  </w:t>
        <w:tab/>
        <w:t xml:space="preserve"> - od Al.Jana Pawła II  do skrzyżowania z Placem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Jana  Amosa Komeński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lac Jana Amosa  Komeński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Królowej Jadwig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l.Niepodległości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 xml:space="preserve">– od skrzyżowania z ul.Królowej Jadwigi 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skrzyżowania z ul.Ofiar Katy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Ofiar Katy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lac Tadeusza Kościuszk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l.Gabriela Narutowicza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– od skrzyżowania z ul.Ofiar Katynia 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skrzyżowania z ul.Ignecego Paderewski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Ignacego Paderewskie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l.Karola Marcinkowskiego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.Zygmunta Krasińskiego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– od skrzyżowania z ul.Karola Marcinkowskiego 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skrzyżowania z ul.Skarbow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Skarbow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l.Przemysłowa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>– od skrzyżowania z ul.Słowiańską do</w:t>
        <w:tab/>
        <w:tab/>
        <w:tab/>
        <w:tab/>
        <w:tab/>
        <w:tab/>
        <w:tab/>
        <w:t xml:space="preserve">   skrzyżowania z ul. Marcinkowskieg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l.Słowiańska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>– od skrzyżowania z ul. Przemysłową 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skrzyżowania z ul.Tama Kolejow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l. Tama Kolejowa</w:t>
      </w:r>
      <w:r>
        <w:rPr>
          <w:rFonts w:cs="Arial" w:ascii="Arial" w:hAnsi="Arial"/>
          <w:sz w:val="24"/>
          <w:szCs w:val="24"/>
        </w:rPr>
        <w:tab/>
        <w:tab/>
        <w:tab/>
        <w:t xml:space="preserve">- od skrzyżowania z ul.Słowiańską do skrzyżowan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z ul. Jana Matejk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l.Jana  Matejk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l.Dworcow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l.Sebastiana Klonowicza</w:t>
      </w:r>
      <w:r>
        <w:rPr>
          <w:rFonts w:cs="Arial" w:ascii="Arial" w:hAnsi="Arial"/>
          <w:sz w:val="24"/>
          <w:szCs w:val="24"/>
        </w:rPr>
        <w:t xml:space="preserve"> </w:t>
        <w:tab/>
        <w:t>– od skrzyżowania z ul.Jana Matejki 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skrzyżowania z ul.Nowy Ryn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Nowy Ryne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.Zygmunta Krasińskiego</w:t>
      </w:r>
      <w:r>
        <w:rPr>
          <w:rFonts w:cs="Arial" w:ascii="Arial" w:hAnsi="Arial"/>
          <w:sz w:val="24"/>
          <w:szCs w:val="24"/>
        </w:rPr>
        <w:t xml:space="preserve"> </w:t>
        <w:tab/>
        <w:t>– od skrzyżowania z ul.Nowy Rynek 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skrzyżowania z Al.Jana Pawła 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lic należących do podstrefy „A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ana Pawła II</w:t>
      </w:r>
      <w:r>
        <w:rPr>
          <w:rFonts w:cs="Arial" w:ascii="Arial" w:hAnsi="Arial"/>
          <w:sz w:val="24"/>
          <w:szCs w:val="24"/>
        </w:rPr>
        <w:t xml:space="preserve">  - </w:t>
      </w:r>
      <w:r>
        <w:rPr>
          <w:rFonts w:cs="Arial" w:ascii="Arial" w:hAnsi="Arial"/>
          <w:i/>
          <w:sz w:val="24"/>
          <w:szCs w:val="24"/>
        </w:rPr>
        <w:t xml:space="preserve">od Al.Zygmunta Krasińskiego do </w:t>
      </w:r>
      <w:r>
        <w:rPr>
          <w:rFonts w:cs="Arial" w:ascii="Arial" w:hAnsi="Arial"/>
          <w:sz w:val="24"/>
          <w:szCs w:val="24"/>
        </w:rPr>
        <w:t>budynku Al.Jana Pawła II nr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Zygmunta Krasińskiego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od ul.Karola Marcinkowskiego do Al.Jana Pawła II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tekars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cz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ck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lesława Chrobrego 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od Al.Jana Pawła II do ul.Niepodległośc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łęb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odz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ściel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zczyński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Łaziebn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ła Kościańs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arola Marcinkowskiego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abriela Narutowicza 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>od ul.Karola Marcinkowskiego do ul.Rynek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podległości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i/>
          <w:sz w:val="24"/>
          <w:szCs w:val="24"/>
        </w:rPr>
        <w:t>od ul.Bolesława Chrobrego do ul.Ofiar Katynia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iar Katyn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lac Jana Amosa Komeńskieg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lac Tadeusza Kościuszki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Plac dr.Jana Metzig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c Powstańcó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zemysłowa</w:t>
      </w:r>
      <w:r>
        <w:rPr>
          <w:rFonts w:cs="Arial" w:ascii="Arial" w:hAnsi="Arial"/>
          <w:sz w:val="24"/>
          <w:szCs w:val="24"/>
        </w:rPr>
        <w:t xml:space="preserve"> </w:t>
        <w:tab/>
        <w:t>– od z ul.Słowiańskiej do ul. Karola Marcinkowski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yn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arbo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łowiańsk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od ul.Przemysłowej do ul. Rynek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red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Świętojańsk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Świętokrzys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yl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łow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ąsk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lnośc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aleriana Wróblewskiego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od ul.Rynek do ul.Bolesława Chrobrego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ąt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ielo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lic należących do podstrefy „B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worcowa</w:t>
        <w:tab/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od ul.Święciechowskiej do placu przed dworcem PK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ana Klonowicza</w:t>
        <w:tab/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 xml:space="preserve">od ul.Jana Matejki do ul.Nowy Rynek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ólowej Jadwig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Korola Kurpińskieg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ana Matejk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a  Narutowicza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 xml:space="preserve">od ul.Karola Marcinkowskiego do ul.Ignacego           </w:t>
        <w:tab/>
        <w:tab/>
        <w:tab/>
        <w:tab/>
        <w:t xml:space="preserve">        Paderewskiego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podległośc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 xml:space="preserve">od ul.Bolesława Chrobrego do ul.Królowej Jadwigi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wy Rynek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gnacego Paderewski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óż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łowiańska </w:t>
        <w:tab/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i/>
          <w:sz w:val="24"/>
          <w:szCs w:val="24"/>
        </w:rPr>
        <w:t xml:space="preserve">od ul.Przemysłowej do ul.Tama Kolejowa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ma Kolejowa </w:t>
      </w:r>
      <w:r>
        <w:rPr>
          <w:rFonts w:cs="Arial" w:ascii="Arial" w:hAnsi="Arial"/>
          <w:sz w:val="24"/>
          <w:szCs w:val="24"/>
        </w:rPr>
        <w:t>- od  ul.Słowiańskiej do  ul. Jana Matej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Sektorów i ulic do nich należąc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ktor nr 1 </w:t>
        <w:tab/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l.Dworcowa, ul.Skarbowa, ul.Słowiańska, ul.Nowy Rynek, ul.J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Matej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ktor nr 2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- Plac Powstańców, ul. Wałowa, ul.Średnia, ul.Łaziebna, ul.Boczna,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ul.Grodzka, ul.Tylna,  ul.Narutowicz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ktor nr 3 </w:t>
        <w:tab/>
      </w:r>
      <w:r>
        <w:rPr>
          <w:rFonts w:cs="Arial" w:ascii="Arial" w:hAnsi="Arial"/>
          <w:sz w:val="24"/>
          <w:szCs w:val="24"/>
        </w:rPr>
        <w:t xml:space="preserve">- ul.Karola Kurpińskiego, ul.Ignacego Paderewskiego, Plac Tadeusza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Kościusz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ktor nr 4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- ul.Bolesława Chrobrego, ul.Świętojańska, ul. Zielona, ul.Królow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Jadwigi, Pl.Jana Amosa  Komeń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ktor nr 5</w:t>
      </w:r>
      <w:r>
        <w:rPr>
          <w:rFonts w:cs="Arial" w:ascii="Arial" w:hAnsi="Arial"/>
          <w:sz w:val="24"/>
          <w:szCs w:val="24"/>
        </w:rPr>
        <w:t xml:space="preserve"> </w:t>
        <w:tab/>
        <w:t>- Plac dr.Jana Metziga, ul.Leszczyńskich, ul.Kościelna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  <w:r>
        <w:br w:type="page"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 Uchwały Nr 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Rady Miejskiej Les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YSOKOŚĆ OPŁAT ZA CZAS POSTOJU POJAZDÓW SAMOCHOD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OPŁATY                                                             STAWKI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      </w:t>
      </w:r>
      <w:r>
        <w:rPr>
          <w:rFonts w:cs="Arial" w:ascii="Arial" w:hAnsi="Arial"/>
          <w:b/>
        </w:rPr>
        <w:t>OPŁATY JEDNORAZ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inimalny opłacony czas parkowania w SPP w Lesznie wynosi  30 minut. Opłacenie dalszego  parkowania następuje proporcjonalnie do wartości użytej monety lub wartości opłaconej kwoty z karty parkomatowej  ( § 7  Regulamin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podstrefie czasowej A – czerw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 pierwszą godzinne : 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2,8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 drugą godzinę 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3,30 zł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za trzecią godzinę : </w:t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>3,90 zł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</w:rPr>
        <w:tab/>
        <w:t xml:space="preserve">za czwartą i każdą następną godzinę : </w:t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>2,8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podstrefie cenowej B – żółt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za pierwszą godzinne : 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1,2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za drugą godzinę 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1,4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za trzecią godzinę : </w:t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>1,60 zł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 czwartą i każdą następną godzinę : </w:t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>1,2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KARTY  ABONAMENTOW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y abonamentowe dla mieszkańca Strefy wydawane są  na okres nie krótszy niż 3 miesiące kalendarzowe  ( § 8 ust 1-4 Regulaminu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ena za 1 miesią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W jednym  wybranym Sektorze od nr 1 do nr 5 : </w:t>
        <w:tab/>
        <w:tab/>
        <w:t xml:space="preserve">                  </w:t>
      </w:r>
      <w:r>
        <w:rPr>
          <w:rFonts w:cs="Arial" w:ascii="Arial" w:hAnsi="Arial"/>
          <w:b/>
        </w:rPr>
        <w:t>20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2.  Karty abonamentowe dla pozostałych użytkowników Strefy  wydawane są na okres nie krótszy niż 5 dni roboczych po sobie następujących ( § 8 ust. 5-6 Regulaminu ).</w:t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ena za 1 dzień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odstrefa cenowa A – czerwona: </w:t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10,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Podstrefa cenowa B – żółta :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  5,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b/>
        </w:rPr>
        <w:t xml:space="preserve">3.        IDENTYFIKATORY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Wydawane są na okres ważności karty parkingowej osoby niepełnosprawnej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cz nie krótszy niż 3 miesiące kalendarzowe ( § 9 Regulaminu 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Cena za 1 miesiąc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Podstrefie A-czerwonej , B- żółtej                                                                          </w:t>
      </w:r>
      <w:r>
        <w:rPr>
          <w:rFonts w:cs="Arial" w:ascii="Arial" w:hAnsi="Arial"/>
          <w:b/>
        </w:rPr>
        <w:t>10,00 zł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bottom w:val="single" w:sz="6" w:space="1" w:color="000000"/>
        </w:pBdr>
        <w:tabs>
          <w:tab w:val="clear" w:pos="708"/>
          <w:tab w:val="left" w:pos="284" w:leader="none"/>
        </w:tabs>
        <w:ind w:left="426" w:hanging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PŁATA DODATK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1. W przypadku przekroczenia opłaconego czasu parkowania : </w:t>
        <w:tab/>
        <w:tab/>
        <w:t xml:space="preserve">   </w:t>
      </w:r>
      <w:r>
        <w:rPr>
          <w:rFonts w:cs="Arial" w:ascii="Arial" w:hAnsi="Arial"/>
          <w:b/>
        </w:rPr>
        <w:t>20,00 zł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 § 14  ust.1 Regulaminu)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W przypadku nie wniesienia opłaty za parkowanie pojazdu w SP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 dokonanie wpłaty należności na rachunek bankowy wskazany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ezwaniu w ciągu 14 dni kalendarzowych liczonych od d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stępnego po dniu wystawienia wezwania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( § 14 ust. 2 Regulaminu ):     </w:t>
        <w:tab/>
        <w:tab/>
        <w:tab/>
        <w:tab/>
        <w:tab/>
        <w:t xml:space="preserve">         </w:t>
        <w:tab/>
        <w:t xml:space="preserve">  </w:t>
      </w:r>
      <w:r>
        <w:rPr>
          <w:rFonts w:cs="Arial" w:ascii="Arial" w:hAnsi="Arial"/>
          <w:b/>
        </w:rPr>
        <w:t>35,00 zł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705</wp:posOffset>
                </wp:positionH>
                <wp:positionV relativeFrom="paragraph">
                  <wp:posOffset>32385</wp:posOffset>
                </wp:positionV>
                <wp:extent cx="219456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2.75pt;mso-wrap-distance-left:9.05pt;mso-wrap-distance-right:9.05pt;mso-wrap-distance-top:0pt;mso-wrap-distance-bottom:0pt;margin-top:2.5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 W przypadku nie wniesienia  opłaty za parkowanie pojazdu w SP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nie dokonanie wpłaty należności w terminie , o którym mowa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§ 14 ust. 2 Regulaminu ( § 14 ust. 3 Regulaminu ):     </w:t>
        <w:tab/>
        <w:tab/>
        <w:tab/>
        <w:t xml:space="preserve">  </w:t>
      </w:r>
      <w:r>
        <w:rPr>
          <w:rFonts w:cs="Arial" w:ascii="Arial" w:hAnsi="Arial"/>
          <w:b/>
        </w:rPr>
        <w:t>50,00 zł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 KARTA PARKOMATOWA</w:t>
        <w:tab/>
        <w:t xml:space="preserve">- </w:t>
      </w:r>
      <w:r>
        <w:rPr>
          <w:rFonts w:cs="Arial" w:ascii="Arial" w:hAnsi="Arial"/>
        </w:rPr>
        <w:t>wartość doładowania</w:t>
        <w:tab/>
        <w:tab/>
        <w:tab/>
        <w:tab/>
        <w:t xml:space="preserve">  </w:t>
      </w:r>
      <w:r>
        <w:rPr>
          <w:rFonts w:cs="Arial" w:ascii="Arial" w:hAnsi="Arial"/>
          <w:b/>
        </w:rPr>
        <w:t>50,00 zł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( § 7 ust 4 Regulaminu ):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1440"/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52:00Z</dcterms:created>
  <dc:creator>rantoniak</dc:creator>
  <dc:description/>
  <cp:keywords/>
  <dc:language>en-US</dc:language>
  <cp:lastModifiedBy>Dolatowski Patryk</cp:lastModifiedBy>
  <cp:lastPrinted>2018-04-30T07:56:00Z</cp:lastPrinted>
  <dcterms:modified xsi:type="dcterms:W3CDTF">2018-07-05T11:22:00Z</dcterms:modified>
  <cp:revision>40</cp:revision>
  <dc:subject/>
  <dc:title>                                                                       Druk …………</dc:title>
</cp:coreProperties>
</file>