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FORMACJ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dotycząca płatności za parkowanie w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trefie Płatnego Parkowania w Lesznie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 pomocą telefonu komórkowego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Biuro Strefy Płatnego Parkowania w Lesznie informuje , że w mieście Lesznie w Strefie Płatnego Parkowania  istnieje możliwość płatności za parkowanie za pomocą Aplikacji w telefonie komórkowym , gdzie opłata jest pobierana minimum za  30 minut a następnie opłata naliczana jes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a każdą minutę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Lesznie działa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ango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BiLET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Park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Pay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ity Park APP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</w:rPr>
        <w:t>Aby    skorzystać  z   w/w   systemu  należy  pobrać  aplikacje na stronie internetowej i dokonać rejestracji, a potem przy dokonywaniu opłaty za parkowanie postępować zgodnie i instrukcją obsługi danego systemu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Systemy te pozwalają na opłacenie parkowania nie tylko w Lesznie ale również w kilkudziesięciu miastach w Polsce bez konieczności przewidywania czasu parkowania i posiadania bilonu w celu wykupienia biletu parkingowego w parkomatach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chęcamy do korzystania z tych Aplikacj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9:57:00Z</dcterms:created>
  <dc:creator>Urzad Miasta</dc:creator>
  <dc:description/>
  <cp:keywords/>
  <dc:language>en-US</dc:language>
  <cp:lastModifiedBy>Urzad Miasta</cp:lastModifiedBy>
  <dcterms:modified xsi:type="dcterms:W3CDTF">2018-07-05T10:04:00Z</dcterms:modified>
  <cp:revision>3</cp:revision>
  <dc:subject/>
  <dc:title>INFORMACJA</dc:title>
</cp:coreProperties>
</file>