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  <w:tab/>
        <w:tab/>
        <w:tab/>
        <w:t>Leszno, dnia 02 lipc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271.07.2018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otwarcia ofert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</w:rPr>
        <w:t xml:space="preserve">Dot.: Postępowania o udzielenie zamówienia publicznego prowadzonego w trybie przetargu nieograniczonego pn.: 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„</w:t>
      </w:r>
      <w:r>
        <w:rPr/>
        <w:t>Dostawa i montaż mebli szkolnych i biurowych oraz wyposażenia do sal dydaktycznych nowej siedziby Szkoły Podstawowej nr 4 w Lesznie ul. Henrykowska 1</w:t>
      </w:r>
      <w:r>
        <w:rPr>
          <w:color w:val="000000"/>
          <w:szCs w:val="24"/>
        </w:rPr>
        <w:t>”.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Zamawiający – Miasto Leszno, prowadzący postępowanie Urząd Miasta Leszna Wydział Edukacji, działając na podstawie art. 86 ust. 5 ustawy z dnia 29 stycznia 2004 roku – Prawo zamówień publicznych (t. j. Dz. U. z 2017 r. poz. 1579 ze zm.) informuje, ż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color w:val="000000"/>
        </w:rPr>
        <w:t>na sfinansowanie przedmiotowego zamówienia publicznego Zamawiający zamierza przeznaczyć kwot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  I -   13.00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 II -   13.20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III -   40.00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IV -   34.875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 V -      3.06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VI -    33.70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VII - 493.970,00 zł. brutt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ęść VIII -  66.700,00 zł. brutt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dmiotowym postępowaniu przetargowym do upływu wyznaczonego terminu składania ofert tj. do dnia 02 lipca 2018 roku do godz. 10:00 zostały złożone następujące oferty: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20"/>
        <w:gridCol w:w="1329"/>
        <w:gridCol w:w="1843"/>
        <w:gridCol w:w="25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 (PLN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jakości  (miesiące)</w:t>
            </w:r>
          </w:p>
        </w:tc>
      </w:tr>
      <w:tr>
        <w:trPr>
          <w:trHeight w:val="51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US POLSKA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dona 2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7 Warsza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5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5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4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00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6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S- GLOB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9 Olszty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5,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-cy</w:t>
            </w:r>
          </w:p>
        </w:tc>
      </w:tr>
      <w:tr>
        <w:trPr>
          <w:trHeight w:val="6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48,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-c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PAW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orego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400 Ostrów Wielkopol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7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  <w:tr>
        <w:trPr>
          <w:trHeight w:val="4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Cichowlas, Jacek Glapa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Rejtana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00 Lesz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3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60,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highlight w:val="yellow"/>
        </w:rPr>
        <w:t>Termin dostawy oraz  warunki płatności zgodnie z wymogami SIWZ.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6">
    <w:name w:val="WW8Num1z6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0:00Z</dcterms:created>
  <dc:creator>dpolaszek</dc:creator>
  <dc:description/>
  <dc:language>en-US</dc:language>
  <cp:lastModifiedBy>Poprawska Magdalena</cp:lastModifiedBy>
  <cp:lastPrinted>2018-07-02T10:23:00Z</cp:lastPrinted>
  <dcterms:modified xsi:type="dcterms:W3CDTF">2018-07-02T11:20:00Z</dcterms:modified>
  <cp:revision>2</cp:revision>
  <dc:subject/>
  <dc:title>OR-A</dc:title>
</cp:coreProperties>
</file>