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ali gimnastycznej w Szkole Podstawowej nr 9 w Lesznie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l. Wyszyńskiego 57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8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3:00Z</dcterms:created>
  <dc:creator>mgregor</dc:creator>
  <dc:description/>
  <cp:keywords/>
  <dc:language>en-US</dc:language>
  <cp:lastModifiedBy>hstankowiak</cp:lastModifiedBy>
  <cp:lastPrinted>2018-06-28T08:15:00Z</cp:lastPrinted>
  <dcterms:modified xsi:type="dcterms:W3CDTF">2018-06-28T06:15:00Z</dcterms:modified>
  <cp:revision>3</cp:revision>
  <dc:subject/>
  <dc:title>załącznik nr 4 do SIWZ</dc:title>
</cp:coreProperties>
</file>