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Modernizacja sali gimnastycznej  w Szkole Podstawowej nr 9 w Lesznie, ul. Wyszyńskiego 57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sali gimnastycznej w Szkole Podstawowej nr 9 w Lesznie, ul. Wyszyńskiego 57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8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projektowej (projekcie budowlanym, przedmiarach robót), szczegółowej specyfikacji technicznej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 xml:space="preserve">Oświadczam/my, że </w:t>
      </w:r>
      <w:r>
        <w:rPr>
          <w:rFonts w:eastAsia="Calibri"/>
          <w:sz w:val="22"/>
          <w:szCs w:val="22"/>
        </w:rPr>
        <w:t>nawierzchnia sportowa (wykładzina sportowa) będzie posiadać certyfikat zgodności z norm</w:t>
      </w:r>
      <w:r>
        <w:rPr>
          <w:rFonts w:eastAsia="TimesNewRoman;MS Gothic"/>
          <w:sz w:val="22"/>
          <w:szCs w:val="22"/>
        </w:rPr>
        <w:t>ą PN-</w:t>
      </w:r>
      <w:r>
        <w:rPr>
          <w:rFonts w:eastAsia="Calibri"/>
          <w:sz w:val="22"/>
          <w:szCs w:val="22"/>
        </w:rPr>
        <w:t>EN 14904:2009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drabinki będą spełniać wymagania zawarte w normie: PN-EN 12346:2001, PN-EN 913:2008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przed podpisaniem umowy przedłożę/my kosztorysy ofertowe, sporządzone na bazie załączonych do SIWZ przedmiarów robót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8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8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3:00Z</dcterms:created>
  <dc:creator>alachowicz</dc:creator>
  <dc:description/>
  <cp:keywords/>
  <dc:language>en-US</dc:language>
  <cp:lastModifiedBy>hstankowiak</cp:lastModifiedBy>
  <cp:lastPrinted>2018-06-28T08:11:00Z</cp:lastPrinted>
  <dcterms:modified xsi:type="dcterms:W3CDTF">2018-06-28T06:11:00Z</dcterms:modified>
  <cp:revision>4</cp:revision>
  <dc:subject/>
  <dc:title/>
</cp:coreProperties>
</file>