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Leszno, dnia ....................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Urząd Mias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Wydział Spraw Obywatelski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w     L e s z n i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NIOSEK O WYDANIE ZEZWOLENIA NA SPRZEDAŻ NAPOJÓW  ALKOHOLOWYCH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Oznaczenie przedsiębiorcy - wnioskodawcy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- nazwa lub imię i nazwisko ……........................................................................................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adres zakładu głównego ……… 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nr KRS lub nr NIP …….. 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nr telefonu 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Oznaczenie pełnomocnika przedsiębiorcy - wnioskodawc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imię i nazwisko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adres do korespondencji 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Określenie przedmiotu prowadzonej działalności gospodarczej 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Wnoszę o wydanie zezwolenia na sprzedaż napojów zawierających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- do 4,5% oraz piwo powyżej 4,5%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od 4,5-18%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powyżej 18% alkoholu  /odpowiednie podkreślić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placówce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detalicznej branży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gastronomicznej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Określenie adresu punktu sprzedaży 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Określenie adresu składowania napojów alkoholowych /magazynu dystrybucyjnego/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Dokument potwierdzający tytuł prawny wnioskodawcy do lokalu stanowiącego punkt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przedaży napojów alkoholowy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Zgoda właściciela, użytkownika, zarządcy lub administratora budynku, jeżeli punkt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przedaży będzie zlokalizowany w budynku mieszkalnym wielorodzinny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3</w:t>
      </w:r>
      <w:r>
        <w:rPr>
          <w:b/>
        </w:rPr>
        <w:t xml:space="preserve">. Decyzja właściwego państwowego inspektora sanitarnego o zatwierdzeniu zakładu,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</w:t>
      </w:r>
      <w:r>
        <w:rPr>
          <w:b/>
        </w:rPr>
        <w:t xml:space="preserve">o której mowa w art.65 ust.1 pkt 2 ustawy z dnia 25 sierpnia 2006 roku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</w:t>
      </w:r>
      <w:r>
        <w:rPr>
          <w:b/>
        </w:rPr>
        <w:t>o bezpieczeństwie żywności i żywienia /Dz. U. Nr 2017, poz. 149, ze zm./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uczony o odpowiedzialności karnej wynikającej z art.233 § 1 ustawy z dnia 06.06.1997 r.</w:t>
      </w:r>
    </w:p>
    <w:p>
      <w:pPr>
        <w:pStyle w:val="Normal"/>
        <w:widowControl w:val="false"/>
        <w:autoSpaceDE w:val="false"/>
        <w:rPr/>
      </w:pPr>
      <w:r>
        <w:rPr/>
        <w:t xml:space="preserve">/Dz.U. 88/97 poz.553 KK ze zmianami/ oświadczam, że dane zawarte w przedłożonych dokumentach /załączniki/ są aktualne na dzień złożenia wniosku. O każdej zmianie zobowiązuję się powiadomić tut. Urząd w terminie 14 dn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>Z klauzulą informacyjną zgodną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można zapoznać się na stronie Biuletynu Informacji Publicznej oraz w Wydziale Spraw Obywatelskich Urzędu Miasta Leszna.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6:00Z</dcterms:created>
  <dc:creator>hpawlowska</dc:creator>
  <dc:description/>
  <cp:keywords/>
  <dc:language>en-US</dc:language>
  <cp:lastModifiedBy>jkonieczna</cp:lastModifiedBy>
  <cp:lastPrinted>2018-06-26T10:40:00Z</cp:lastPrinted>
  <dcterms:modified xsi:type="dcterms:W3CDTF">2018-06-26T08:54:00Z</dcterms:modified>
  <cp:revision>3</cp:revision>
  <dc:subject/>
  <dc:title/>
</cp:coreProperties>
</file>