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K/……./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Leszn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nia …….. czerwca  2018 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 zmiany w Regulaminie Pracy Urzędu Miasta Lesz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3 ust. 3 ustawy z dnia 8 marca 1990 r. o samorządzie gminnym                                (</w:t>
      </w:r>
      <w:r>
        <w:rPr>
          <w:rFonts w:cs="Arial" w:ascii="Arial" w:hAnsi="Arial"/>
          <w:sz w:val="24"/>
        </w:rPr>
        <w:t>Dz. U. z 2018 r. poz. 994 ze zm.</w:t>
      </w:r>
      <w:r>
        <w:rPr>
          <w:rFonts w:cs="Arial" w:ascii="Arial" w:hAnsi="Arial"/>
          <w:sz w:val="24"/>
          <w:szCs w:val="24"/>
        </w:rPr>
        <w:t>), w związku z art. 104 – 104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Kodeksu pracy                           (Dz. U.  2018 r. poz. 917 ze zm.) zarząd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both"/>
        <w:rPr/>
      </w:pPr>
      <w:bookmarkStart w:id="0" w:name="_Hlk517253732"/>
      <w:r>
        <w:rPr>
          <w:rFonts w:cs="Arial" w:ascii="Arial" w:hAnsi="Arial"/>
          <w:sz w:val="24"/>
          <w:szCs w:val="24"/>
        </w:rPr>
        <w:t xml:space="preserve">W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Zarządzeniu Nr K/633/2017 Prezydenta Miasta Leszna z dnia 15 grudnia 2017 r.                 w sprawie wprowadzenia Regulaminu Pracy Urzędu Miasta Leszna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zmienionym Zarządzeniem Nr K/24/2018 Prezydenta Miasta Leszna z dnia 16 stycznia 2018 r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dokonuje się następujących zmi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_Hlk517250233"/>
      <w:bookmarkEnd w:id="1"/>
      <w:r>
        <w:rPr>
          <w:rFonts w:cs="Arial" w:ascii="Arial" w:hAnsi="Arial"/>
          <w:sz w:val="24"/>
          <w:szCs w:val="24"/>
        </w:rPr>
        <w:t>Zmienia się § 17 ust. 21,  który otrzymuje brzmienie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2" w:name="_Hlk517250233"/>
      <w:bookmarkEnd w:id="2"/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1) noszenie w widocznym miejscu w czasie pracy na terenie Urzędu identyfikatora służbowego informującego o imieniu, nazwisku i wydziale, w jakiem pracownik jest zatrudniony.”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_Hlk517250513"/>
      <w:bookmarkEnd w:id="3"/>
      <w:r>
        <w:rPr>
          <w:rFonts w:cs="Arial" w:ascii="Arial" w:hAnsi="Arial"/>
          <w:sz w:val="24"/>
          <w:szCs w:val="24"/>
        </w:rPr>
        <w:t>Zmienia się § 42 ust. 3 ,  który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" w:name="_Hlk517250513"/>
      <w:bookmarkEnd w:id="4"/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. Listy obecności prowadzą poszczególne wydziały. Kontroli list obecności dokonują naczelnicy oraz pracownicy Biura Kadr i Płac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5" w:name="_Hlk517251064"/>
      <w:bookmarkEnd w:id="5"/>
      <w:r>
        <w:rPr>
          <w:rFonts w:cs="Arial" w:ascii="Arial" w:hAnsi="Arial"/>
          <w:sz w:val="24"/>
          <w:szCs w:val="24"/>
        </w:rPr>
        <w:t xml:space="preserve">Zmienia się </w:t>
      </w:r>
      <w:bookmarkStart w:id="6" w:name="_Hlk517251061"/>
      <w:r>
        <w:rPr>
          <w:rFonts w:cs="Arial" w:ascii="Arial" w:hAnsi="Arial"/>
          <w:sz w:val="24"/>
          <w:szCs w:val="24"/>
        </w:rPr>
        <w:t xml:space="preserve">§ 43 ust. 2 </w:t>
      </w:r>
      <w:bookmarkEnd w:id="6"/>
      <w:r>
        <w:rPr>
          <w:rFonts w:cs="Arial" w:ascii="Arial" w:hAnsi="Arial"/>
          <w:sz w:val="24"/>
          <w:szCs w:val="24"/>
        </w:rPr>
        <w:t>,  który otrzymuje brzmienie:</w:t>
      </w:r>
    </w:p>
    <w:p>
      <w:pPr>
        <w:pStyle w:val="Normal"/>
        <w:spacing w:lineRule="auto" w:line="240" w:before="0" w:after="0"/>
        <w:jc w:val="both"/>
        <w:rPr/>
      </w:pPr>
      <w:bookmarkStart w:id="7" w:name="_Hlk517251064"/>
      <w:bookmarkEnd w:id="7"/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. Listy obecności, ewidencje wyjść w godzinach służbowych, ewidencje wyjść                        w celach prywatnych oraz odpracowań czasu wykorzystanego do celów prywatnych są prowadzone w poszczególnych wydziałach. W wydziałach, na podstawie tych dokumentów prowadzi się odrębnie dla każdego pracownika kartę ewidencji czasu pracy, zwana kartą czasu pra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 się § 43 ust. 3 ,  który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. Naczelnicy odpowiadają z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awidłowe prowadzenie dokumentacji dotyczącej czasu pracy, w tym kart czasu pracy i list obecności oraz dyscypliny prac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 dostarczenie do Biura Kadr i Płac list obecności oraz kart czasu pracy.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W Zarządzeniu Nr K/633/2017 Prezydenta Miasta Leszna z dnia 15 grudnia 2017 r.                 w sprawie wprowadzenia Regulaminu Pracy Urzędu Miasta Leszna zmienionym Zarządzeniem Nr K/24/2018 Prezydenta Miasta Leszna z dnia 16 stycznia 2018 r.                    w § 63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ust. 1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daje się pkt. 7  w następującym brzmieni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7) miejski konserwator zabytków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Zarządzeniu Nr K/633/2017 Prezydenta Miasta Leszna z dnia 15 grudnia 2017 r.                 w sprawie wprowadzenia Regulaminu Pracy Urzędu Miasta Leszna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zmienionym Zarządzeniem Nr K/24/2018 Prezydenta Miasta Leszna z dnia 16 stycznia 2018 r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mienia się załącznik nr 1 </w:t>
      </w:r>
      <w:r>
        <w:rPr>
          <w:rFonts w:cs="Arial" w:ascii="Arial" w:hAnsi="Arial"/>
          <w:i/>
          <w:sz w:val="24"/>
          <w:szCs w:val="24"/>
        </w:rPr>
        <w:t>Karta wprowadzenia pracownika</w:t>
      </w:r>
      <w:r>
        <w:rPr>
          <w:rFonts w:cs="Arial" w:ascii="Arial" w:hAnsi="Arial"/>
          <w:sz w:val="24"/>
          <w:szCs w:val="24"/>
        </w:rPr>
        <w:t>, który otrzymuje brzmienie,                               jak  w załączniku do niniejszego zarządz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podlega podaniu do wiadomości pracownikom Urzędu Miasta Leszna                   za pośrednictwem wewnętrznej sieci Intranet.</w:t>
      </w:r>
    </w:p>
    <w:p>
      <w:pPr>
        <w:pStyle w:val="Normal"/>
        <w:spacing w:lineRule="auto" w:line="240" w:before="0" w:after="0"/>
        <w:ind w:left="4536" w:hanging="38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m Sekretarzowi Miasta Leszn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zenie wchodzi w życie po upływie 14 dni od daty umieszczenia w wewnętrznej sieci Intranet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 xml:space="preserve">Załącznik                          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do Zarządzenia Nr K/296/ 2018 Prezydenta Miasta Leszna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z dnia 20 czerwca  2018 r.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zmiany w Regulaminie Pracy Urzędu Miasta Leszna</w:t>
      </w:r>
    </w:p>
    <w:p>
      <w:pPr>
        <w:pStyle w:val="Normal"/>
        <w:autoSpaceDE w:val="false"/>
        <w:spacing w:lineRule="auto" w:line="240" w:before="0" w:after="0"/>
        <w:ind w:left="6360" w:right="-314" w:hanging="0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U  R  Z  Ą  D     M  I  A  S  T A     L  E  S  Z  N 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eszno, dnia……….…………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ieczątka Urzę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ARTA WPROWADZENIA PRAC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I DANE PRACOWN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pracowni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komórki organizacyj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stanowiska urzędnicz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anowisko d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bezpośredniego przełożo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atrudnienia pracowni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 niezbędnych informacji dot. zakresu działania poszczególnych komórek organizacyjnych, w związku z zatrudnieniem nowego pracow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, pieczątka i podpis pracownika danej komórki organizacyjn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103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21"/>
      </w:tblGrid>
      <w:tr>
        <w:trPr>
          <w:trHeight w:val="412" w:hRule="atLeast"/>
        </w:trPr>
        <w:tc>
          <w:tcPr>
            <w:tcW w:w="10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II DZIAŁANIA PRZED ROZPOCZĘCIEM ZATRUDNIENIA</w:t>
            </w:r>
          </w:p>
        </w:tc>
      </w:tr>
      <w:tr>
        <w:trPr>
          <w:trHeight w:val="81" w:hRule="atLeast"/>
        </w:trPr>
        <w:tc>
          <w:tcPr>
            <w:tcW w:w="10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iuro Kadr i Płac</w:t>
            </w:r>
          </w:p>
        </w:tc>
      </w:tr>
      <w:tr>
        <w:trPr>
          <w:trHeight w:val="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danie skierowania na wstępne badania lekarski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lang w:eastAsia="pl-PL"/>
              </w:rPr>
              <w:t>(medycyna pracy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kreślenie obowiązku odbycia służby przygotowawczej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) zapytanie o karalność 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) wydanie dokumentów wymaganych przy zatrudnieniu pracownik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 kwestionariusz osobowy dla pracownika, oświadczenia dot.: opieki nad dzieckiem,   </w:t>
              <w:br/>
              <w:t xml:space="preserve">       działalności  gospodarczej, renty, emerytury, oświadczenia dot.: konta bankowego, urzędu  </w:t>
              <w:br/>
              <w:t xml:space="preserve">       skarbowego, PIT-2), inne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) wydanie druku oświadczenia majątkowego 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 pracowni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10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CZĘŚĆ III DZIAŁANIA WPROWADZAJĄCE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10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iuro Kadr i Płac</w:t>
            </w:r>
          </w:p>
        </w:tc>
      </w:tr>
      <w:tr>
        <w:trPr>
          <w:trHeight w:val="5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) otrzymanie umowy o pracę wraz z informacją dla pracownika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2) zapoznanie się z regulaminami i procedurami:  </w:t>
              <w:br/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gulamin Prac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gulamin wynagradzania pracowników UML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gulamin Organizacyjn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tatut Miasta Leszna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rządzenia związane z BHP w Urzędzie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Regulamin ZFŚS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Regulamin służby przygotowawczej i organizowania egzaminu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Regulamin Okresowej Oceny Pracowników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gulamin zasad i warunków kształcenia, dokształcania i doskonalenia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gulamin naboru na wolne stanowiska urzędnicz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rządzenie dot. zasad udzielania i rejestracji upoważnień/pełnomocnict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rządzenie dot. przyjmowania, przetwarzania i przechowywania oświadczeń majątk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cedura udzielania urlopu macierzyńskiego, ojcowskiego, wychowawczego,</w:t>
              <w:br/>
              <w:t xml:space="preserve">     Procedura kontroli obecności w pracy i ewidencji czasu prac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cedura udzielania urlopu wypoczynkowego i innych zwolnień od prac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cedura refundacji zakupu okularów/ soczewek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cedura postępowania w razie wypadk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isy dotyczące równego traktowania w zatrudnieni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eks ety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3) wydanie identyfika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) odbycie przeszkolenia z zakresu BHP, ryzyka zawodowego i ppo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) zapoznanie z instrukcją przeciwpożarow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 pracown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0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iuro Kadr i Płac</w:t>
            </w:r>
          </w:p>
        </w:tc>
      </w:tr>
      <w:tr>
        <w:trPr>
          <w:trHeight w:val="6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) zgłoszenie do ubezpieczenia społeczne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) zgłoszenie do dobrowolnego ubezpieczenia na życ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3)  wydanie oświadczenia o podwyższonych kosztach uzyskania  </w:t>
              <w:br/>
              <w:t xml:space="preserve">     przychodu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*  (w przypadku osób mieszkających poza Lesznem)</w:t>
            </w:r>
            <w:r>
              <w:rPr>
                <w:rFonts w:eastAsia="Times New Roman" w:cs="Arial" w:ascii="Arial" w:hAnsi="Arial"/>
                <w:lang w:eastAsia="pl-PL"/>
              </w:rPr>
              <w:t xml:space="preserve">                                        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 pracown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10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eferat ds. Informatyzacji</w:t>
            </w:r>
          </w:p>
        </w:tc>
      </w:tr>
      <w:tr>
        <w:trPr>
          <w:trHeight w:val="3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głoszenie nowego użytkownika do systemu informatyczne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 pracown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Ochrona danych osobowych </w:t>
            </w:r>
          </w:p>
        </w:tc>
      </w:tr>
      <w:tr>
        <w:trPr>
          <w:trHeight w:val="6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zkolenie z zakresu ochrony danych osobowyc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danie klauzuli informacyjnej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 pracown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czelnik (bezpośredni przełożony nowego pracownika)</w:t>
            </w:r>
          </w:p>
        </w:tc>
      </w:tr>
      <w:tr>
        <w:trPr>
          <w:trHeight w:val="2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) przeprowadzenie instruktażu stanowiskowe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) wydanie i przekazanie Opisu Stanowiska Prac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1 egz. dla pracownika, 2 egz. do Biura Kadr i Płac)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głoszenie o wydanie pieczęci imiennej lub innych pieczę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) określenie upoważnień/ pełnomocnictw niezbędnych do pracy                 na  określonym stanowisk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5) zapoznanie z regulaminami i procedurami obowiązującymi na danym  </w:t>
              <w:br/>
              <w:t xml:space="preserve">    stanowisku prac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 pracown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iuro Kadr i Płac</w:t>
            </w:r>
          </w:p>
        </w:tc>
      </w:tr>
      <w:tr>
        <w:trPr>
          <w:trHeight w:val="6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trike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enie z identyfikacji wizualnej Miasta Lesz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 pracown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183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* </w:t>
      </w:r>
      <w:r>
        <w:rPr>
          <w:rFonts w:eastAsia="Times New Roman" w:cs="Arial" w:ascii="Arial" w:hAnsi="Arial"/>
          <w:sz w:val="16"/>
          <w:szCs w:val="16"/>
          <w:lang w:eastAsia="pl-PL"/>
        </w:rPr>
        <w:t>wpisać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dpowiednio dotyczy/ nie dotyczy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ind w:hanging="54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rtę po jej wypełnieniu pracownik przekazuje do  Biura Kadr i Płac w terminie 7 dni od dnia zatrudnienia.</w:t>
      </w:r>
    </w:p>
    <w:p>
      <w:pPr>
        <w:pStyle w:val="Normal"/>
        <w:autoSpaceDE w:val="false"/>
        <w:spacing w:lineRule="auto" w:line="240" w:before="0" w:after="0"/>
        <w:ind w:hanging="54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rta jest włączana do części A akt osobowych pracownika</w:t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6"/>
      <w:type w:val="nextPage"/>
      <w:pgSz w:w="12240" w:h="15840"/>
      <w:pgMar w:left="1417" w:right="1417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92/Dokumenty/Kadry/Regulamin pracy w UML/Regulamin pracy 229_2015.pdf" TargetMode="External"/><Relationship Id="rId3" Type="http://schemas.openxmlformats.org/officeDocument/2006/relationships/hyperlink" Target="http://192.168.0.192/Dokumenty/Kadry/Regulamin pracy w UML/Regulamin pracy 229_2015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1:00Z</dcterms:created>
  <dc:creator>pszulczynska</dc:creator>
  <dc:description/>
  <cp:keywords/>
  <dc:language>en-US</dc:language>
  <cp:lastModifiedBy>Kostrzewa Jowita</cp:lastModifiedBy>
  <cp:lastPrinted>2018-06-22T11:42:00Z</cp:lastPrinted>
  <dcterms:modified xsi:type="dcterms:W3CDTF">2018-06-22T09:42:00Z</dcterms:modified>
  <cp:revision>3</cp:revision>
  <dc:subject/>
  <dc:title/>
</cp:coreProperties>
</file>