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Dostawa i montaż mebli szkolnych i biurowych oraz wyposażenia do sal dydaktycznych nowej siedziby Szkoły Podstawowej nr 4 w Lesznie ul. Henrykowska 1”</w:t>
      </w:r>
      <w:r>
        <w:rPr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7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4:00Z</dcterms:created>
  <dc:creator>mgregor</dc:creator>
  <dc:description/>
  <dc:language>en-US</dc:language>
  <cp:lastModifiedBy>Poprawska Magdalena</cp:lastModifiedBy>
  <cp:lastPrinted>2017-11-15T13:13:00Z</cp:lastPrinted>
  <dcterms:modified xsi:type="dcterms:W3CDTF">2018-06-22T07:54:00Z</dcterms:modified>
  <cp:revision>2</cp:revision>
  <dc:subject/>
  <dc:title>załącznik nr 4 do SIWZ</dc:title>
</cp:coreProperties>
</file>