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5.2018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witalizacja boiska do koszykówki przy Szkole Podstawowej nr 12 (dotychczasowe Gimnazjum nr 8) w Lesznie,   ul. Rumuńska 6ab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t.j. Dz. U. z 2017 r., poz. 1579 ze zm.)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5.2018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>dpolaszek</dc:creator>
  <dc:description/>
  <cp:keywords/>
  <dc:language>en-US</dc:language>
  <cp:lastModifiedBy>hstankowiak</cp:lastModifiedBy>
  <cp:lastPrinted>2018-03-23T14:55:00Z</cp:lastPrinted>
  <dcterms:modified xsi:type="dcterms:W3CDTF">2018-06-20T09:36:00Z</dcterms:modified>
  <cp:revision>3</cp:revision>
  <dc:subject/>
  <dc:title>Załącznik nr …</dc:title>
</cp:coreProperties>
</file>