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Rewitalizacja boiska do koszykówki przy Szkole Podstawowej nr 12 (dotychczasowe Gimnazjum nr 8) w Lesznie, ul. Rumuńska 6ab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Rewitalizacja boiska do koszykówki przy Szkole Podstawowej nr 12 (dotychczasowe Gimnazjum nr 8) w Lesznie, ul. Rumuńska 6ab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5.2018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dokumentacji projektowej, przedmiarach robót, szczegółowej specyfikacji technicznej wykonania i odbioru robót budowlanych (STWiORB) zamówienia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długość okresu gwarancji jakośc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oferowane: nawierzchnia boiska oraz elementy wyposażenia spełniają szczegółowe wymagania określone w SIWZ oraz dokumentacji projektowej stanowiącej załączniki do SIWZ oraz są zgodne z normami,  wskazanymi w dokumentacji postępowania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przed podpisaniem umowy przedłożę/my kosztorys ofertowy, sporządzony na bazie załączonych do SIWZ przedmiarów robót 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b/>
          <w:i/>
          <w:iCs/>
          <w:sz w:val="22"/>
          <w:szCs w:val="22"/>
        </w:rPr>
        <w:t>jeśli nie dotyczy należy treść oświadczenia przekreślić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8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5.2018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2:00Z</dcterms:created>
  <dc:creator>alachowicz</dc:creator>
  <dc:description/>
  <cp:keywords/>
  <dc:language>en-US</dc:language>
  <cp:lastModifiedBy>hstankowiak</cp:lastModifiedBy>
  <cp:lastPrinted>2018-05-30T13:30:00Z</cp:lastPrinted>
  <dcterms:modified xsi:type="dcterms:W3CDTF">2018-06-20T09:37:00Z</dcterms:modified>
  <cp:revision>6</cp:revision>
  <dc:subject/>
  <dc:title/>
</cp:coreProperties>
</file>