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sięgowości środków z funduszy unijnych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księgowości środków z funduszy unij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księgowości środków z funduszy unijn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¨§?e?|||?|?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¨§?e?|||?|?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¨§?e?|||?|?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¨§?e?|||?|?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¨§?e?|||?|?e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6-19T11:43:00Z</dcterms:modified>
  <cp:revision>23</cp:revision>
  <dc:subject/>
  <dc:title>………………………………………</dc:title>
</cp:coreProperties>
</file>