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Dyrektor miejskiej jednostki organizacyjnej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- Organizatora Pieczy Zastępczej w Lesz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>Alicja Koczorowska,</w:t>
      </w:r>
      <w:r>
        <w:rPr>
          <w:rFonts w:cs="Arial" w:ascii="Arial" w:hAnsi="Arial"/>
          <w:lang w:val="pl-PL"/>
        </w:rPr>
        <w:t xml:space="preserve"> 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sierpnia 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Na ww. stanowisko złożono 1 aplikację, która spełniała wymagania niezbędne. </w:t>
        <w:br/>
        <w:t xml:space="preserve">Po przeprowadzeniu rozmowy kwalifikacyjnej Komisja Rekrutacyjna uznała, </w:t>
        <w:br/>
        <w:t>że kandydatka odpowiada wymaganiom powyższego stanowiska pracy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lang w:val="pl-PL"/>
        </w:rPr>
        <w:t xml:space="preserve">Leszno, dnia 15 czerwca 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Piotr Jóźwiak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I Zastępca Prezydenta Miasta Leszna</w:t>
      </w: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6:00Z</dcterms:created>
  <dc:creator>Agnieszka Kania</dc:creator>
  <dc:description/>
  <cp:keywords/>
  <dc:language>en-US</dc:language>
  <cp:lastModifiedBy>Biniaś Natalia</cp:lastModifiedBy>
  <cp:lastPrinted>2018-06-14T14:46:00Z</cp:lastPrinted>
  <dcterms:modified xsi:type="dcterms:W3CDTF">2018-06-14T12:47:00Z</dcterms:modified>
  <cp:revision>14</cp:revision>
  <dc:subject/>
  <dc:title>INFORMACJA O WYNIKACH NABORU</dc:title>
</cp:coreProperties>
</file>