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prowadzonego w trybie przetargu nieograniczonego pn.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dot"/>
        </w:tabs>
        <w:autoSpaceDE w:val="true"/>
        <w:ind w:left="851" w:hanging="567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sunięcie odpadów i zanieczyszczeń gruntu z działek wg arkusza mapy nr 132 i 133 przy ulicy Architektów w Lesznie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ając zgodnie z dyspozycją art. 24 ust. 11 ustawy z dnia 29 stycznia 2004 roku – Prawo zamówień publicznych (t.j. Dz. U. z 2017 r., poz. 1579 ze zm.), oświadczam/my, że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8 r., poz. 798), o której mowa w art. 24 ust. 1 pkt 23) ustawy – Prawo zamówień publicznych (t.j. Dz. U. z 2017 r., poz. 1579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8 r., poz. 798), o której mowa w art. 24 ust. 1 pkt 23) ustawy – Prawo zamówień publicznych (t.j. Dz. U. </w:t>
        <w:br/>
        <w:t>z 2017 r., poz. 1579 ze zm.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</w:rPr>
        <w:t>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 xml:space="preserve">.………….., 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8  rok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OS.271.01.201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53:00Z</dcterms:created>
  <dc:creator>mgregor</dc:creator>
  <dc:description/>
  <cp:keywords/>
  <dc:language>en-US</dc:language>
  <cp:lastModifiedBy>Góra-Żymierska Anna</cp:lastModifiedBy>
  <cp:lastPrinted>2016-08-11T13:22:00Z</cp:lastPrinted>
  <dcterms:modified xsi:type="dcterms:W3CDTF">2018-06-14T12:53:00Z</dcterms:modified>
  <cp:revision>2</cp:revision>
  <dc:subject/>
  <dc:title>załącznik nr 4 do SIWZ</dc:title>
</cp:coreProperties>
</file>