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Zarządzenie Nr   270 /2018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ezydenta Miasta Leszna z dnia  04 czerwca  2018 r.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twierdzenia konkursu na stanowisko dyrektora 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a Miejskiego nr 13 w Lesz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Na podstawie § 8 ust. 2 </w:t>
      </w:r>
      <w:r>
        <w:rPr>
          <w:rFonts w:cs="Times New Roman" w:ascii="Times New Roman" w:hAnsi="Times New Roman"/>
          <w:szCs w:val="24"/>
        </w:rPr>
        <w:t xml:space="preserve">Rozporządzenia Ministra Edukacji Narodowej </w:t>
      </w:r>
      <w:r>
        <w:rPr>
          <w:rFonts w:cs="Times New Roman" w:ascii="Times New Roman" w:hAnsi="Times New Roman"/>
        </w:rPr>
        <w:t xml:space="preserve">11 sierpnia 2017 r.              w sprawie Regulaminu konkursu na stanowisko dyrektora publicznego przedszkola, publicznej szkoły podstawowej, publicznej szkoły ponadpodstawowej lub publicznej placówki oraz trybu pracy komisji konkursowej (Dz. U. z 2017 r., poz. 1587),   </w:t>
      </w:r>
      <w:r>
        <w:rPr>
          <w:rFonts w:cs="Times New Roman" w:ascii="Times New Roman" w:hAnsi="Times New Roman"/>
          <w:b/>
        </w:rPr>
        <w:t>postanawia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twierdzić konkurs na stanowisko dyrektora Przedszkola Miejskiego nr 13 w Lesznie przeprowadzony przez Komisję konkursową powołaną Zarządzeniem Nr 221/2018 Prezydenta Miasta Leszna z dnia 11 maja 2018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mjedrzejczak</dc:creator>
  <dc:description/>
  <cp:keywords/>
  <dc:language>en-US</dc:language>
  <cp:lastModifiedBy>mzachacz</cp:lastModifiedBy>
  <cp:lastPrinted>2016-06-30T08:17:00Z</cp:lastPrinted>
  <dcterms:modified xsi:type="dcterms:W3CDTF">2018-06-07T10:06:00Z</dcterms:modified>
  <cp:revision>2</cp:revision>
  <dc:subject/>
  <dc:title>Zarządzenie Nr  ……</dc:title>
</cp:coreProperties>
</file>