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i montaż wyposażenia nowej siedziby Szkoły Podstawowej nr 4 w Lesznie, </w:t>
        <w:br/>
        <w:t>ul. Henrykowska 1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i montaż wyposażenia nowej siedziby Szkoły Podstawowej nr 4 w Lesznie, ul. Henrykowska 1</w:t>
      </w:r>
      <w:r>
        <w:rPr>
          <w:b/>
          <w:bCs/>
          <w:sz w:val="24"/>
          <w:szCs w:val="24"/>
        </w:rPr>
        <w:t>”</w:t>
      </w:r>
      <w:r>
        <w:rPr>
          <w:bCs/>
          <w:sz w:val="22"/>
          <w:szCs w:val="24"/>
        </w:rPr>
        <w:t xml:space="preserve">, znak sprawy: </w:t>
      </w:r>
      <w:r>
        <w:rPr>
          <w:b/>
          <w:bCs/>
          <w:sz w:val="22"/>
          <w:szCs w:val="24"/>
        </w:rPr>
        <w:t>ED.271.06.</w:t>
      </w:r>
      <w:r>
        <w:rPr>
          <w:b/>
          <w:bCs/>
          <w:sz w:val="22"/>
          <w:szCs w:val="24"/>
          <w:lang w:val="en-US"/>
        </w:rPr>
        <w:t>201</w:t>
      </w:r>
      <w:r>
        <w:rPr>
          <w:b/>
          <w:bCs/>
          <w:sz w:val="22"/>
          <w:szCs w:val="24"/>
        </w:rPr>
        <w:t xml:space="preserve">8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/>
      </w:pPr>
      <w:r>
        <w:rPr>
          <w:b/>
          <w:sz w:val="28"/>
          <w:szCs w:val="22"/>
        </w:rPr>
        <w:t>Dla Części I przedmiotu zamówienia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a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sz w:val="22"/>
          <w:szCs w:val="22"/>
          <w:u w:val="single"/>
        </w:rPr>
        <w:t>Zobowiązuję/my się do udzielenia gwarancji jakości na dostarczony sprzęt (na zasadach opisanych w Rozdziale 13 ust. 1 pkt 2) SIWZ):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gwarancji jakości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abela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87"/>
        <w:gridCol w:w="4387"/>
      </w:tblGrid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Bemar wolnostojący (G</w:t>
            </w:r>
            <w:r>
              <w:rPr>
                <w:color w:val="000000"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Pojemnik GN 1/1 (G</w:t>
            </w:r>
            <w:r>
              <w:rPr>
                <w:color w:val="000000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Pojemnik GN 1/3 (G</w:t>
            </w:r>
            <w:r>
              <w:rPr>
                <w:color w:val="000000"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tół roboczy wolnostojący przyścienny (150) (G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Basen jednokomorowy (G</w:t>
            </w:r>
            <w:r>
              <w:rPr>
                <w:color w:val="000000"/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z półką gretingową (G</w:t>
            </w:r>
            <w:r>
              <w:rPr>
                <w:color w:val="000000"/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tół roboczy wolnostojący przyścienny (100 cm) (G</w:t>
            </w:r>
            <w:r>
              <w:rPr>
                <w:color w:val="000000"/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Pojemnik termoizolacyjny (G</w:t>
            </w:r>
            <w:r>
              <w:rPr>
                <w:color w:val="000000"/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przelotowa (G</w:t>
            </w:r>
            <w:r>
              <w:rPr>
                <w:color w:val="000000"/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Okap przyścienny bez oświetlania (G</w:t>
            </w:r>
            <w:r>
              <w:rPr>
                <w:color w:val="000000"/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Zmywarka gastronomiczna z funkcją wyparzania (G</w:t>
            </w:r>
            <w:r>
              <w:rPr>
                <w:color w:val="000000"/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Regał jezdny na tace GN 1/1  (G</w:t>
            </w:r>
            <w:r>
              <w:rPr>
                <w:color w:val="000000"/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ca poliestrowa prostokątna (G</w:t>
            </w:r>
            <w:r>
              <w:rPr>
                <w:color w:val="000000"/>
                <w:vertAlign w:val="subscript"/>
              </w:rPr>
              <w:t>13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tół przyścienny wzmocniony (200cm) (G</w:t>
            </w:r>
            <w:r>
              <w:rPr>
                <w:color w:val="000000"/>
                <w:vertAlign w:val="subscript"/>
              </w:rPr>
              <w:t>14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Roleta elektryczna biała (G</w:t>
            </w:r>
            <w:r>
              <w:rPr>
                <w:color w:val="000000"/>
                <w:vertAlign w:val="subscript"/>
              </w:rPr>
              <w:t>15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Regał magazynowy (G</w:t>
            </w:r>
            <w:r>
              <w:rPr>
                <w:color w:val="000000"/>
                <w:vertAlign w:val="subscript"/>
              </w:rPr>
              <w:t>16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uchnia elektryczna z płytą ceramiczną (G</w:t>
            </w:r>
            <w:r>
              <w:rPr>
                <w:color w:val="000000"/>
                <w:vertAlign w:val="subscript"/>
              </w:rPr>
              <w:t>17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Fontanna wody pitnej (G</w:t>
            </w:r>
            <w:r>
              <w:rPr>
                <w:color w:val="000000"/>
                <w:vertAlign w:val="subscript"/>
              </w:rPr>
              <w:t>18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Należy zaznaczyć tylko jeden okres gwarancji dla poszczególnego urządzenia (dla każdego wiersza tabeli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pacing w:lineRule="auto" w:line="480" w:before="0" w:after="80"/>
        <w:jc w:val="both"/>
        <w:rPr>
          <w:b/>
          <w:b/>
          <w:i/>
          <w:i/>
          <w:sz w:val="22"/>
          <w:szCs w:val="24"/>
          <w:highlight w:val="yellow"/>
        </w:rPr>
      </w:pPr>
      <w:r>
        <w:rPr>
          <w:b/>
          <w:i/>
          <w:sz w:val="22"/>
          <w:szCs w:val="24"/>
          <w:highlight w:val="yellow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la Części II przedmiotu zamówienia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b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uję/my się do udzielenia gwarancji jakości na dostarczony sprzęt 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/>
      </w:pPr>
      <w:r>
        <w:rPr/>
        <w:t>Tabela:</w:t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87"/>
        <w:gridCol w:w="4387"/>
      </w:tblGrid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zamówienia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chwyt na papier toaletowy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jemnik na ręczniki papierowe (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ruciany kosz  na zużyte ręczniki papierowe (G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jemnik na mydło w płynie (G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ustro (G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czotki do toalet (G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Kosz sanitarny do toalet damskich (G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chwyt dla niepełnosprawnych stały (G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chwyt dla niepełnosprawnych uchylny (G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ruciany kosz  na zużyte ręczniki papierowe (G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Kosz zamykany trzykomorowy (G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tacja modułowa do segregacji odpadów czterokomorowa (G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Automat sprzątający (G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lerka jednotarczowa (G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obot do mycia okien (G</w:t>
            </w:r>
            <w:r>
              <w:rPr>
                <w:color w:val="000000"/>
                <w:vertAlign w:val="subscript"/>
              </w:rPr>
              <w:t>15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12,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Należy zaznaczyć tylko jeden okres gwarancji dla poszczególnego urządzenia (dla każdego wiersza tabeli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/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6"/>
          <w:numId w:val="2"/>
        </w:numPr>
        <w:suppressAutoHyphens w:val="true"/>
        <w:jc w:val="both"/>
        <w:rPr/>
      </w:pPr>
      <w:r>
        <w:rPr>
          <w:b/>
          <w:sz w:val="28"/>
          <w:szCs w:val="22"/>
        </w:rPr>
        <w:t>Dla Części III przedmiotu zamówienia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c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uję/my się do udzielenia gwarancji jakości na dostarczony sprzęt 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tbl>
      <w:tblPr>
        <w:tblW w:w="88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37"/>
        <w:gridCol w:w="4387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raktor ogrodowy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 m-cy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rzyczepka wielozadaniowa do traktorka ogrodowego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ług śnieżny do traktorka ogrodowego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pawarka inwertorow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  36, 48 lub 60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Należy zaznaczyć tylko jeden okres gwarancji dla poszczególnego urządzenia (dla każdego wiersza tabeli).</w:t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świadczamy, że niniejszą ofertę przygotowaliśmy zgodnie z wymaganiami określonymi w Specyfikacji Istotnych Warunków Zamówienia </w:t>
      </w:r>
      <w:r>
        <w:rPr>
          <w:b/>
          <w:sz w:val="22"/>
          <w:szCs w:val="22"/>
        </w:rPr>
        <w:t>oraz zobowiązujemy się do realizacji przedmiotu zamówienia w terminie wskazanym w SIWZ tj. w terminie 14 dni kalendarzowych od dnia podpisania um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stosowne dokumenty świadczące o spełnianiu wszystkich niezbędnych norm i wytycznych, które powinien spełniać w/w sprzęt przed dopuszczeniem go do użytkowania. Każde urządzenie posiada wszystkie niezbędne dokumenty takie jak instrukcja obsługi (w przypadku gdy dotyczy), gwarancja, oświadczenie zgodności z wszystkimi niezbędnymi normami (np. CE)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  <w:t>Dotyczy Części I przedmiotu zamówienia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  <w:t>Dotyczy Części II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  <w:t>Dotyczy Części III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  <w:highlight w:val="yellow"/>
        </w:rPr>
      </w:pPr>
      <w:r>
        <w:rPr>
          <w:i/>
          <w:iCs/>
          <w:sz w:val="28"/>
          <w:szCs w:val="16"/>
          <w:highlight w:val="yellow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360" w:before="24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ED.271.06.</w:t>
    </w:r>
    <w:r>
      <w:rPr>
        <w:b/>
        <w:lang w:val="en-US"/>
      </w:rPr>
      <w:t>201</w:t>
    </w:r>
    <w:r>
      <w:rPr>
        <w:b/>
      </w:rPr>
      <w:t>8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b w:val="false"/>
      <w:i w:val="false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b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5:00Z</dcterms:created>
  <dc:creator>alachowicz</dc:creator>
  <dc:description/>
  <cp:keywords/>
  <dc:language>en-US</dc:language>
  <cp:lastModifiedBy>Poprawska Magdalena</cp:lastModifiedBy>
  <cp:lastPrinted>2018-05-22T14:09:00Z</cp:lastPrinted>
  <dcterms:modified xsi:type="dcterms:W3CDTF">2018-06-07T05:44:00Z</dcterms:modified>
  <cp:revision>4</cp:revision>
  <dc:subject/>
  <dc:title/>
</cp:coreProperties>
</file>