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6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nowej siedziby Szkoły Podstawowej nr 4 w Lesznie, ul. Henrykowska 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6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ED.271.06.</w:t>
    </w:r>
    <w:r>
      <w:rPr/>
      <w:t>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>alachowicz</dc:creator>
  <dc:description/>
  <dc:language>en-US</dc:language>
  <cp:lastModifiedBy>Poprawska Magdalena</cp:lastModifiedBy>
  <cp:lastPrinted>2018-05-22T14:10:00Z</cp:lastPrinted>
  <dcterms:modified xsi:type="dcterms:W3CDTF">2018-06-06T12:56:00Z</dcterms:modified>
  <cp:revision>2</cp:revision>
  <dc:subject/>
  <dc:title/>
</cp:coreProperties>
</file>