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stanowisko ds. leśnictwa i ochrony przyrod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Wydział  Ochrony Środowisk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Naczelnik Wydziału Ochrony Środowisk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łożony wyższego stopnia: I Z-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 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 brak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pozostałych pracowników Wydziału Ochrony Środowisk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innych  pracowników  Wydziału  Ochrony  Środowiska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pozostałymi pracownikami Wydziału  Ochrony Środowisk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główn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lang w:val="pl-PL"/>
              </w:rPr>
              <w:t>zadania związane z pielęgnacją lasów niepaństwowych (komunalnych i osób fizycznych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prowadzenie spraw w zakresie ochrony przyrod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 xml:space="preserve">przygotowywanie projektów decyzji na usuwanie drzew i krzewów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 xml:space="preserve">sprawy dotyczące rolnictw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 xml:space="preserve">rejestracja zwierząt podlegających ograniczeniom na podstawie umów międzynarodowy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 xml:space="preserve">przygotowanie zezwoleń na odłów lub odstrzał redukcyjny zwierzyny zagrażającej  funkcjonowaniu obiektów produkcyjnych i użyteczności publicznej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 xml:space="preserve">prowadzenie publicznie dostępnych wykazów danych o dokumentach podlegających udostępnieni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lang w:val="pl-PL"/>
              </w:rPr>
              <w:t>prowadzenie sprawozdawczości statystycznej na drukach SG-01 i L-03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udostępnianie informacji o środowisku i jego ochro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pomocnicz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zpatrywanie skarg i wniosk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działanie przy realizacji innych zadań Wydział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praca z instytucjami prowadzącymi sprawy ochrony środowiska, udział w szkoleniach, konferencjach dot. ochrony środowisk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tępowanie innych pracowników Wydział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przeglądy stanu zdrowotności lasów i drzewostanów na terenie miasta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wykonywanie innych zadań związanych z działalnością wydziału zleconych przez przełożonych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anie projektów decyzji i zezwoleń w terminach pozwalających na ich wydanie zgodnie z obowiązującymi przepisa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 xml:space="preserve">poprawne, rzetelne i terminowe udostępnianie informacji wszystkim zainteresowanym, </w:t>
            </w:r>
            <w:r>
              <w:rPr>
                <w:rFonts w:cs="Arial" w:ascii="Arial" w:hAnsi="Arial"/>
                <w:lang w:val="pl-PL"/>
              </w:rPr>
              <w:t>poprawne prowadzenie publicznie dostępnych wykazów</w:t>
            </w:r>
            <w:r>
              <w:rPr>
                <w:rFonts w:cs="Arial" w:ascii="Arial" w:hAnsi="Arial"/>
                <w:i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zczędne i rzetelne gospodarowanie mieniem i wyposażeniem urzędu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 xml:space="preserve">utrzymywanie ładu i porządku na stanowisku pracy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poważnienie do prowadzenia samodzielnych uzgodnień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oważnienie do kontroli realizacji porozumienia zawartego z Nadleśnictwem Karczma Borowa w zakresie pielęgnacji lasów komunalnych i osób fizyczn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poważnienie do przeprowadzania kontroli przestrzegania wydanych decyzji</w:t>
              <w:br/>
              <w:t xml:space="preserve"> i zezwoleń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poważnienie do obsługi systemu informatycznego oraz urządzeń wchodzących w jego skład, służących do przetwarzania danych osobowych,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wyższe w zakresie: leśnictwa lub ogrodnictwa, lub ochrony środowiska, bądź powiązane z wcześniej wymienionymi kierunkami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  magisterskie na kierunku: ochrona środowiska leśnego, bądź kształtowanie terenów zielen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doświadczenie zawodowe na podobnych stanowiskach  lub praca w administracj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Wymagana wiedza związana  z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gadnieniami ochrony przyrody, krajobrazu i siedlisk oraz obszarów podlegających ochronie, w tym NATURA 2000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trzymaniem i pielęgnacją lasów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ą rozpoznawania gatunków drzew i krzewów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najomością przepisów prawa, związanych z ochroną środowiska i pracą </w:t>
              <w:br/>
              <w:t>w samorządzie, w tym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 Prawo ochrony środowiska wraz z aktami  wykonawczymi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ochronie przyrody  wraz z aktami wykonawczymi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lasach wraz z aktami wykonawczymi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łowieckie wraz z aktami wykonawczymi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udostępnianiu informacji o środowisku i jego ochronie, udziale społeczeństwa w ochronie środowiska oraz o ocenach oddziaływania na środowisko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awy o utrzymaniu porządku i czystości w gminach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 i powiatowym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eksu postępowania administracyjnego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Wymagane 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ogicznego myślenia, pracy w zespole, korzystania z przepisów prawa, dokładność, systematyczność, komunikatywność, wysławiania się i słuchania, rzetelność.</w:t>
            </w:r>
            <w:r>
              <w:rPr>
                <w:rFonts w:cs="Arial" w:ascii="Arial" w:hAnsi="Arial"/>
                <w:i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Praca wymaga umiejęt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bsługi komputera w środowisku Window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rzystania z internet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rzystania z programów specjalistycznych w zakresie ochrony środowis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rzystania i obsługi urządzeń biurowych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niejszym stwierdzam, że zawarte w powyższym kwestionariuszu informacje rzetelnie odzwierciedlają zakres czynności, odpowiedzialności i uprawnień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</w:t>
            </w:r>
            <w:r>
              <w:rPr>
                <w:rFonts w:cs="Arial" w:ascii="Arial" w:hAnsi="Arial"/>
                <w:b/>
                <w:lang w:val="pl-PL"/>
              </w:rPr>
              <w:t>tanowisku ds.</w:t>
            </w:r>
            <w:r>
              <w:rPr>
                <w:rFonts w:cs="Arial" w:ascii="Arial" w:hAnsi="Arial"/>
                <w:b/>
                <w:bCs/>
                <w:szCs w:val="20"/>
                <w:lang w:val="pl-PL"/>
              </w:rPr>
              <w:t xml:space="preserve"> leśnictwa i ochrony przyrody </w:t>
            </w:r>
            <w:r>
              <w:rPr>
                <w:rFonts w:cs="Arial" w:ascii="Arial" w:hAnsi="Arial"/>
                <w:lang w:val="pl-PL"/>
              </w:rPr>
              <w:t xml:space="preserve">w Wydziale Ochrony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5:00Z</dcterms:created>
  <dc:creator>Marian Bartkowiak</dc:creator>
  <dc:description/>
  <cp:keywords/>
  <dc:language>en-US</dc:language>
  <cp:lastModifiedBy>pszulczynska</cp:lastModifiedBy>
  <cp:lastPrinted>2018-01-08T12:57:00Z</cp:lastPrinted>
  <dcterms:modified xsi:type="dcterms:W3CDTF">2018-01-08T12:01:00Z</dcterms:modified>
  <cp:revision>3</cp:revision>
  <dc:subject/>
  <dc:title/>
</cp:coreProperties>
</file>