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przez Urząd Miasta Leszna z siedzibą w Lesznie, ul. Kazimierza Karasia 15, moich danych osobowych zawartych w przekazywanych przeze mnie dokumentach aplikacyjnych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 xml:space="preserve">stanowisko </w:t>
        <w:br/>
        <w:t>ds. leśnictwa i ochrony przyrody</w:t>
      </w:r>
      <w:r>
        <w:rPr>
          <w:rFonts w:cs="Arial" w:ascii="Arial" w:hAnsi="Arial"/>
          <w:sz w:val="20"/>
          <w:szCs w:val="20"/>
        </w:rPr>
        <w:t>, prowadzonego przez Urząd Miasta Leszna,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Inspektorem Ochrony Danych jest:</w:t>
      </w:r>
    </w:p>
    <w:p>
      <w:pPr>
        <w:pStyle w:val="Standard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celaria Szczudło Kuśnierek Partners Sp. z o.o. z siedzibą w Lesznie,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kontakt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bi@skpartners.pl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sz w:val="20"/>
          <w:szCs w:val="20"/>
        </w:rPr>
        <w:t>stanowisko pracy ds. leśnictwa i ochrony przyrod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do przetwarzania danych osobowych jest ustawa Kodeks Pracy,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.  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przekazująca swoje dane ma prawo do wniesienia sprzeciwu wobec przetwarzania,    </w:t>
        <w:br/>
        <w:t>a także prawo do przenoszenia danych osobowych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wniesienia skargi do Urzędu Ochrony Danych Osobowych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>i nazwisko, imiona rodziców, data urodzenia, miejsce zamieszkania (adres do korespondencji), wykształcenie, przebieg dotychczasowego zatrudnienia, jest wymogiem ustawowym - brak lub podanie niepełnych danych może być podstawą do odrzucenia oferty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ds. leśnictwa i ochrony przyrody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a niżej podpisany/a, świadom/a odpowiedzialności karnej wynikającej z art. 233 § 1 Kodeksu karnego (Dz. U. z 2016 r., poz. 1137 ze zm.) /podanie nieprawdy lub zatajenie prawdy/ oświadczam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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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????¦||||?¦||?¦|?§?e?¦||?¦?e?¦¨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skpartners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Biniaś Natalia</cp:lastModifiedBy>
  <cp:lastPrinted>2018-04-23T15:03:00Z</cp:lastPrinted>
  <dcterms:modified xsi:type="dcterms:W3CDTF">2018-06-05T09:03:00Z</dcterms:modified>
  <cp:revision>22</cp:revision>
  <dc:subject/>
  <dc:title>………………………………………</dc:title>
</cp:coreProperties>
</file>