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Załącznik nr 1</w:t>
        <w:br/>
        <w:t>do zarządzenia nr .271/2018</w:t>
        <w:br/>
        <w:t>Prezydenta  Miasta Leszna</w:t>
        <w:br/>
        <w:t>z dnia 30 maja 2018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ulamin prac Komisji Konkurs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jest zespołem doradczo - opiniującym, który ma na celu ocenę ofert na realizację zadań własnych Miasta Leszna, zlecanych organizacjom pozarządowym oraz innym podmiotom działającym w sferze pożytku publicznego na rok 2018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kład komisji konkursowej wchod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515284224"/>
      <w:bookmarkEnd w:id="0"/>
      <w:r>
        <w:rPr>
          <w:rFonts w:eastAsia="Calibri" w:cs="Calibri" w:ascii="Calibri" w:hAnsi="Calibri"/>
          <w:bCs/>
          <w:sz w:val="24"/>
          <w:szCs w:val="24"/>
        </w:rPr>
        <w:t>przedstawiciel Prezydenta Miasta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. 2 reprezentantów Wydziału Spraw Obywatel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wóch przedstawicieli organizacji pozarz</w:t>
      </w:r>
      <w:r>
        <w:rPr>
          <w:rFonts w:eastAsia="TimesNewRoman;Times New 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owych wła</w:t>
      </w:r>
      <w:r>
        <w:rPr>
          <w:rFonts w:eastAsia="TimesNewRoman;Times New Roman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wych dla zakresu spraw b</w:t>
      </w:r>
      <w:r>
        <w:rPr>
          <w:rFonts w:eastAsia="TimesNewRoman;Times New Roman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TimesNewRoman;Times New 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przedmiotem konkursu, z wyłączeniem osób biorących udział w konkurs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_Hlk515284224"/>
      <w:bookmarkEnd w:id="1"/>
      <w:r>
        <w:rPr>
          <w:rFonts w:cs="Calibri" w:ascii="Calibri" w:hAnsi="Calibri"/>
          <w:sz w:val="24"/>
          <w:szCs w:val="24"/>
        </w:rPr>
        <w:t>w pracach komisji mog</w:t>
      </w:r>
      <w:r>
        <w:rPr>
          <w:rFonts w:eastAsia="TimesNewRoman;Times New 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uczestniczy</w:t>
      </w:r>
      <w:r>
        <w:rPr>
          <w:rFonts w:eastAsia="TimesNewRoman;Times New 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tak</w:t>
      </w:r>
      <w:r>
        <w:rPr>
          <w:rFonts w:eastAsia="TimesNewRoman;Times New 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z głosem doradczym, osoby posiadaj</w:t>
      </w:r>
      <w:r>
        <w:rPr>
          <w:rFonts w:eastAsia="TimesNewRoman;Times New 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specjalistyczn</w:t>
      </w:r>
      <w:r>
        <w:rPr>
          <w:rFonts w:eastAsia="TimesNewRoman;Times New Roman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wiedz</w:t>
      </w:r>
      <w:r>
        <w:rPr>
          <w:rFonts w:eastAsia="TimesNewRoman;Times New Roman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w dziedzinie obejmuj</w:t>
      </w:r>
      <w:r>
        <w:rPr>
          <w:rFonts w:eastAsia="TimesNewRoman;Times New 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zakres zada</w:t>
      </w:r>
      <w:r>
        <w:rPr>
          <w:rFonts w:eastAsia="TimesNewRoman;Times New Roman" w:cs="Calibri" w:ascii="Calibri" w:hAnsi="Calibri"/>
          <w:sz w:val="24"/>
          <w:szCs w:val="24"/>
        </w:rPr>
        <w:t>ń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right="0" w:hanging="283"/>
        <w:jc w:val="both"/>
        <w:rPr/>
      </w:pPr>
      <w:r>
        <w:rPr>
          <w:rFonts w:eastAsia="Times New Roman" w:cs="Calibri" w:ascii="Calibri" w:hAnsi="Calibri"/>
          <w:kern w:val="2"/>
          <w:lang w:eastAsia="pl-PL" w:bidi="ar-SA"/>
        </w:rPr>
        <w:t>Komisja konkursowa mo</w:t>
      </w:r>
      <w:r>
        <w:rPr>
          <w:rFonts w:eastAsia="TimesNewRoman;Times New Roman" w:cs="Calibri" w:ascii="Calibri" w:hAnsi="Calibri"/>
          <w:kern w:val="2"/>
          <w:lang w:eastAsia="pl-PL" w:bidi="ar-SA"/>
        </w:rPr>
        <w:t>ż</w:t>
      </w:r>
      <w:r>
        <w:rPr>
          <w:rFonts w:eastAsia="Times New Roman" w:cs="Calibri" w:ascii="Calibri" w:hAnsi="Calibri"/>
          <w:kern w:val="2"/>
          <w:lang w:eastAsia="pl-PL" w:bidi="ar-SA"/>
        </w:rPr>
        <w:t>e działa</w:t>
      </w:r>
      <w:r>
        <w:rPr>
          <w:rFonts w:eastAsia="TimesNewRoman;Times New Roman" w:cs="Calibri" w:ascii="Calibri" w:hAnsi="Calibri"/>
          <w:kern w:val="2"/>
          <w:lang w:eastAsia="pl-PL" w:bidi="ar-SA"/>
        </w:rPr>
        <w:t xml:space="preserve">ć </w:t>
      </w:r>
      <w:r>
        <w:rPr>
          <w:rFonts w:eastAsia="Times New Roman" w:cs="Calibri" w:ascii="Calibri" w:hAnsi="Calibri"/>
          <w:kern w:val="2"/>
          <w:lang w:eastAsia="pl-PL" w:bidi="ar-SA"/>
        </w:rPr>
        <w:t>bez udziału osób wskazanych przez organizacje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2"/>
          <w:lang w:eastAsia="pl-PL" w:bidi="ar-SA"/>
        </w:rPr>
        <w:t>pozarz</w:t>
      </w:r>
      <w:r>
        <w:rPr>
          <w:rFonts w:eastAsia="TimesNewRoman;Times New Roman" w:cs="Calibri" w:ascii="Calibri" w:hAnsi="Calibri"/>
          <w:kern w:val="2"/>
          <w:lang w:eastAsia="pl-PL" w:bidi="ar-SA"/>
        </w:rPr>
        <w:t>ą</w:t>
      </w:r>
      <w:r>
        <w:rPr>
          <w:rFonts w:eastAsia="Times New Roman" w:cs="Calibri" w:ascii="Calibri" w:hAnsi="Calibri"/>
          <w:kern w:val="2"/>
          <w:lang w:eastAsia="pl-PL" w:bidi="ar-SA"/>
        </w:rPr>
        <w:t>dowe w przypadkach okre</w:t>
      </w:r>
      <w:r>
        <w:rPr>
          <w:rFonts w:eastAsia="TimesNewRoman;Times New Roman" w:cs="Calibri" w:ascii="Calibri" w:hAnsi="Calibri"/>
          <w:kern w:val="2"/>
          <w:lang w:eastAsia="pl-PL" w:bidi="ar-SA"/>
        </w:rPr>
        <w:t>ś</w:t>
      </w:r>
      <w:r>
        <w:rPr>
          <w:rFonts w:eastAsia="Times New Roman" w:cs="Calibri" w:ascii="Calibri" w:hAnsi="Calibri"/>
          <w:kern w:val="2"/>
          <w:lang w:eastAsia="pl-PL" w:bidi="ar-SA"/>
        </w:rPr>
        <w:t>lonych w ustawie o działalno</w:t>
      </w:r>
      <w:r>
        <w:rPr>
          <w:rFonts w:eastAsia="TimesNewRoman;Times New Roman" w:cs="Calibri" w:ascii="Calibri" w:hAnsi="Calibri"/>
          <w:kern w:val="2"/>
          <w:lang w:eastAsia="pl-PL" w:bidi="ar-SA"/>
        </w:rPr>
        <w:t>ś</w:t>
      </w:r>
      <w:r>
        <w:rPr>
          <w:rFonts w:eastAsia="Times New Roman" w:cs="Calibri" w:ascii="Calibri" w:hAnsi="Calibri"/>
          <w:kern w:val="2"/>
          <w:lang w:eastAsia="pl-PL" w:bidi="ar-SA"/>
        </w:rPr>
        <w:t>ci po</w:t>
      </w:r>
      <w:r>
        <w:rPr>
          <w:rFonts w:eastAsia="TimesNewRoman;Times New Roman" w:cs="Calibri" w:ascii="Calibri" w:hAnsi="Calibri"/>
          <w:kern w:val="2"/>
          <w:lang w:eastAsia="pl-PL" w:bidi="ar-SA"/>
        </w:rPr>
        <w:t>ż</w:t>
      </w:r>
      <w:r>
        <w:rPr>
          <w:rFonts w:eastAsia="Times New Roman" w:cs="Calibri" w:ascii="Calibri" w:hAnsi="Calibri"/>
          <w:kern w:val="2"/>
          <w:lang w:eastAsia="pl-PL" w:bidi="ar-SA"/>
        </w:rPr>
        <w:t>ytku publicznego           i o wolontariaci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członek komisji konkursowej, przed rozpoczęciem działalności komisji, jest zobowiązany do złożenia pisemnego oświadczenia dotyczącego swoich związków                        z podmiotami prowadzącymi działalność pożytku publicznego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right="0" w:hanging="283"/>
        <w:jc w:val="both"/>
        <w:rPr>
          <w:rFonts w:ascii="Calibri" w:hAnsi="Calibri" w:eastAsia="TimesNewRoman;Times New Roman" w:cs="Calibri"/>
          <w:kern w:val="2"/>
          <w:lang w:eastAsia="pl-PL" w:bidi="ar-SA"/>
        </w:rPr>
      </w:pPr>
      <w:r>
        <w:rPr>
          <w:rFonts w:eastAsia="TimesNewRoman;Times New Roman" w:cs="Calibri" w:ascii="Calibri" w:hAnsi="Calibri"/>
          <w:kern w:val="2"/>
          <w:lang w:eastAsia="pl-PL" w:bidi="ar-SA"/>
        </w:rPr>
        <w:t>W spotkaniach komisji konkursowej muszą uczestniczyć co najmniej 3 osoby. Brak określonej liczby osób na spotkaniu komisji konkursowej powoduje konieczność zwołania kolejnego spotkania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ługę komisji konkursowej zapewnia właściwa dla konkursu komórka organizacyjna, </w:t>
        <w:br/>
        <w:t>tj. Wydział Spraw Obywatelskich, który w szczególności odpowiedzialny jest z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dokumentacji związanej z postępowaniem konkurs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ceny formalnej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ganizowanie posiedzeń komisji konkurs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zwanie oferentów do uzupełnień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protokołu z przebiegu postępowania konkursowego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z członków komisji konkursowej informowany jest o terminie spotkania telefonicznie, drogą elektroniczną bądź listownie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kanie komisji konkursowej prowadzone jest przez Przewodniczącego komisji konkursowej lub wskazaną przez niego osobę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komisji konkurs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uje pracami komisji konkurs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uje wspólnie z pozostałymi członkami komisji konkursowej oceny merytorycznej złożonych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a o spisanie istotnych informacji i ustaleń oraz odnotowanie ich w protokole                          z posiedzenia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a Prezydentowi Miasta propozycje przyznania dotacji dla organizacji </w:t>
        <w:br/>
        <w:t>w terminie do 7 dni od ostatniego posiedzenia komisji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right="0" w:hanging="283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 zadań komisji konkursowej należy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konanie oceny merytorycznej ofert złożonych w konkursie i spełniających wymogi formalne, których odzwierciedleniem jest karta oceny formalnej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cena merytoryczna ofert odbywa się zgodnie z kryteriami określonymi szczegółowo                w ogłoszeniu konkursowym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 ocenie ofert członkowie komisji konkursowej posługują się kartami oceny merytorycznej ofert, sporządzonymi dla konkursu na podstawie kryteriów z ogłoszenia konkursowego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cena końcowa danej oferty jest sumą punktów uzyskanych za poszczególne kryteria oceny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złonkowie komisji konkursowej proponują wysokość dofinansowania zadania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dłożenie wyników konkursu do zatwierdzenia Prezydentowi Miasta Lesz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prac komisji – sekretarz komisji sporządza protokół, który podpisują wszyscy członkowie komisji dokonujący oceny. Dokumentację konkursową przechowuje się w Wydziale Spraw Obywatelskich Urzędu Miasta Leszna odpowiedzialnym za realizację </w:t>
      </w:r>
      <w:r>
        <w:rPr>
          <w:rFonts w:cs="Calibri" w:ascii="Calibri" w:hAnsi="Calibri"/>
          <w:bCs/>
          <w:sz w:val="24"/>
          <w:szCs w:val="24"/>
        </w:rPr>
        <w:t>otwartego konkursu ofert na realizację zadania publicznego w zakresie ochrony i promocji zdrowia w 2018 roku na zad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wadzenie działań z zakresu profilaktyki i promocji zdrowia mających na celu utrzymanie i poprawę zdrowia, w tym zdrowia psychicznego oraz służące wczesnej wykrywalności choró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owanie imprez środowiskowych oraz kampanii promujących zdrowy styl życia i podnoszących świadomość zdrowotną mieszkańców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67" w:right="0" w:hanging="283"/>
        <w:jc w:val="both"/>
        <w:rPr>
          <w:rFonts w:ascii="Calibri" w:hAnsi="Calibri" w:cs="Calibri"/>
          <w:kern w:val="2"/>
          <w:lang w:eastAsia="pl-PL" w:bidi="ar-SA"/>
        </w:rPr>
      </w:pPr>
      <w:r>
        <w:rPr>
          <w:rFonts w:cs="Calibri" w:ascii="Calibri" w:hAnsi="Calibri"/>
          <w:kern w:val="2"/>
          <w:lang w:eastAsia="pl-PL" w:bidi="ar-SA"/>
        </w:rPr>
        <w:t>Protokół powinien zawierać w szczególności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kern w:val="2"/>
          <w:lang w:eastAsia="pl-PL" w:bidi="ar-SA"/>
        </w:rPr>
      </w:pPr>
      <w:r>
        <w:rPr>
          <w:rFonts w:cs="Calibri" w:ascii="Calibri" w:hAnsi="Calibri"/>
          <w:kern w:val="2"/>
          <w:lang w:eastAsia="pl-PL" w:bidi="ar-SA"/>
        </w:rPr>
        <w:t>termin ogłoszenia konkursu i rodzaj zadania wraz z wysokością środków finansowych wskazanych na cel w ogłoszeniu konkursu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kern w:val="2"/>
          <w:lang w:eastAsia="pl-PL" w:bidi="ar-SA"/>
        </w:rPr>
      </w:pPr>
      <w:r>
        <w:rPr>
          <w:rFonts w:cs="Calibri" w:ascii="Calibri" w:hAnsi="Calibri"/>
          <w:kern w:val="2"/>
          <w:lang w:eastAsia="pl-PL" w:bidi="ar-SA"/>
        </w:rPr>
        <w:t xml:space="preserve">liczbę złożonych ofert, w tym liczbę ofert, które spełniły wymogi formalne i zostały poddane ocenie merytorycznej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kern w:val="2"/>
          <w:lang w:eastAsia="pl-PL" w:bidi="ar-SA"/>
        </w:rPr>
      </w:pPr>
      <w:r>
        <w:rPr>
          <w:rFonts w:cs="Calibri" w:ascii="Calibri" w:hAnsi="Calibri"/>
          <w:kern w:val="2"/>
          <w:lang w:eastAsia="pl-PL" w:bidi="ar-SA"/>
        </w:rPr>
        <w:t>liczbę ofert, które zostały przez komisje ocenione pozytywnie pod względem merytorycznym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ę ofert, które zostały ocenione pod względem merytorycznym negatywnie </w:t>
        <w:br/>
        <w:t>i w opinii komisji nie mogą dostać dofinansowania wraz z uzasadnieniem stanowiska komisji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ą charakterystykę poszczególnych ofert ocenionych pod względem merytorycznym pozytywnie z podaniem: nazwy oferenta, tytułu zadania, wysokości wnioskowanej przez oferenta kwoty, ilości uzyskanych w ocenie merytorycznej punktów i proponowanej wysokości dotacji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ą łączną kwotę dotacji na określony w ogłoszeniu konkursu rodzaj zadania publicznego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członków komisji konkursowej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Decyzję o wyborze ofert wyłonionych przez komisję i udzieleniu dotacji podejmuje Prezydent Miasta Leszna po zasięgnięciu opinii komisji konkursowej. Zatwierdzenie przez Prezydenta Miasta Leszna rozstrzygnięcia konkursu jest podstawą do zawarcia - pomiędzy upoważnionymi przedstawicielami stron podejmujących współpracę - pisemnych umów określających sposób i termin przekazania dotacji oraz jej rozliczenia.  W przypadku </w:t>
      </w:r>
      <w:r>
        <w:rPr>
          <w:rFonts w:eastAsia="Times New Roman" w:cs="Calibri" w:ascii="Calibri" w:hAnsi="Calibri"/>
          <w:kern w:val="2"/>
          <w:lang w:eastAsia="pl-PL" w:bidi="ar-SA"/>
        </w:rPr>
        <w:t>przyznania dotacji mniejszej niż wnioskowana, podmiot dotowany dokonuje korekty oferty polegającej na dostosowaniu zakresu merytorycznego oraz finansowego zadani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2"/>
          <w:lang w:eastAsia="pl-PL" w:bidi="ar-SA"/>
        </w:rPr>
        <w:t>do realnie przyznanej dotacji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pracowników Urzędu Miasta Leszna i jednostek organizacyjnych w pracach komisji konkursowej odbywa się w ramach obowiązku służbowego, a w przypadku osób wskazanych przez organizacje pozarządowe lub inne uprawnione podmioty jest nieodpłatne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Calibri" w:hAnsi="Calibri" w:eastAsia="TimesNewRoman;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Calibri" w:hAnsi="Calibri" w:eastAsia="Times New Roman" w:cs="Calibri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eastAsia="TimesNewRoman;Times New Roman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bCs/>
      <w:kern w:val="2"/>
      <w:sz w:val="24"/>
      <w:szCs w:val="24"/>
      <w:lang w:eastAsia="pl-PL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Times;Times New Roman" w:hAnsi="Times;Times New Roman" w:eastAsia="SimSun;宋体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2:00Z</dcterms:created>
  <dc:creator>Urząd Miasta</dc:creator>
  <dc:description/>
  <dc:language>en-US</dc:language>
  <cp:lastModifiedBy/>
  <cp:lastPrinted>2018-05-30T09:17:00Z</cp:lastPrinted>
  <dcterms:modified xsi:type="dcterms:W3CDTF">2018-06-04T13:03:26Z</dcterms:modified>
  <cp:revision>14</cp:revision>
  <dc:subject/>
  <dc:title>REGULAMIN PRAC KOMISJI KONKURSOWEJ</dc:title>
</cp:coreProperties>
</file>