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instalacji monitoringu </w:t>
      </w:r>
      <w:r>
        <w:rPr>
          <w:b/>
          <w:sz w:val="24"/>
          <w:szCs w:val="24"/>
        </w:rPr>
        <w:t>na ul. Strzeleckiej w Lesznie</w:t>
      </w:r>
      <w:r>
        <w:rPr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Budowa instalacji monitoringu na ul. Strzeleckiej w Lesznie”</w:t>
      </w:r>
      <w:r>
        <w:rPr>
          <w:bCs/>
          <w:sz w:val="22"/>
          <w:szCs w:val="24"/>
        </w:rPr>
        <w:t xml:space="preserve">, znak sprawy: MZD.271.12.2018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, Szczegółowej Specyfikacji Technicznej Wykonania i Odbioru Robót Budowlanych, kosztorysie ofertowym za kwotę kosztorys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MZD.271.12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5:00Z</dcterms:created>
  <dc:creator>alachowicz</dc:creator>
  <dc:description/>
  <cp:keywords/>
  <dc:language>en-US</dc:language>
  <cp:lastModifiedBy>Olejniczak Marcin</cp:lastModifiedBy>
  <cp:lastPrinted>2016-12-02T10:12:00Z</cp:lastPrinted>
  <dcterms:modified xsi:type="dcterms:W3CDTF">2018-05-30T10:52:00Z</dcterms:modified>
  <cp:revision>100</cp:revision>
  <dc:subject/>
  <dc:title/>
</cp:coreProperties>
</file>