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Modernizacja sali gimnastycznej i naprawa sufitów 7 sal lekcyjnych w Szkole Podstawowej nr 9 w Lesznie, ul. Wyszyńskiego 57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sali gimnastycznej i naprawa sufitów 7 sal lekcyjnych w Szkole Podstawowej nr 9 w Lesznie, ul. Wyszyńskiego 57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4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projektowej, przedmiarach robót, szczegółowej specyfikacji technicznej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1 przedmiotu zamówienia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2 przedmiotu zamówienia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ależy wypełnić tabelę dla tych Części przedmiotu zamówienia, dla których Wykonawca składa ofertę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 xml:space="preserve">Oświadczam/my, że </w:t>
      </w:r>
      <w:r>
        <w:rPr>
          <w:rFonts w:eastAsia="Calibri"/>
          <w:sz w:val="22"/>
          <w:szCs w:val="22"/>
        </w:rPr>
        <w:t>nawierzchnia sportowa (wykładzina sportowa) będzie posiadać certyfikat zgodności z norm</w:t>
      </w:r>
      <w:r>
        <w:rPr>
          <w:rFonts w:eastAsia="TimesNewRoman;MS Mincho"/>
          <w:sz w:val="22"/>
          <w:szCs w:val="22"/>
        </w:rPr>
        <w:t>ą PN-</w:t>
      </w:r>
      <w:r>
        <w:rPr>
          <w:rFonts w:eastAsia="Calibri"/>
          <w:sz w:val="22"/>
          <w:szCs w:val="22"/>
        </w:rPr>
        <w:t>EN 14904:2009</w:t>
      </w:r>
      <w:r>
        <w:rPr>
          <w:sz w:val="22"/>
          <w:szCs w:val="22"/>
        </w:rPr>
        <w:t xml:space="preserve"> (w przypadku złożenia oferty na Część nr 1 przedmiotu zamówienia)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 xml:space="preserve">Oświadczam/my, że drabinki będą spełniać wymagania zawarte w normie: PN-EN 12346:2001, PN-EN 913:2008 </w:t>
      </w:r>
      <w:r>
        <w:rPr>
          <w:sz w:val="22"/>
          <w:szCs w:val="22"/>
        </w:rPr>
        <w:t>(w przypadku złożenia oferty na Część nr 1 przedmiotu zamówienia)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y ofertowe, sporządzone na bazie załączonych do SIWZ przedmiarów robót (dla Części przedmiotu zamówienia, na którą została złożona oferta)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 (dla Części przedmiotu zamówienia, na którą została złożona oferta)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4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alachowicz</dc:creator>
  <dc:description/>
  <cp:keywords/>
  <dc:language>en-US</dc:language>
  <cp:lastModifiedBy>hstankowiak</cp:lastModifiedBy>
  <cp:lastPrinted>2018-05-30T13:30:00Z</cp:lastPrinted>
  <dcterms:modified xsi:type="dcterms:W3CDTF">2018-05-30T11:30:00Z</dcterms:modified>
  <cp:revision>13</cp:revision>
  <dc:subject/>
  <dc:title/>
</cp:coreProperties>
</file>