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no, dnia 25.05.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wołuję zebranie komisji konkursowy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W sprawie oceny wniosków o realizację zadania publicznego w ramach otwartego konkursu ofe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262626"/>
        </w:rPr>
        <w:t xml:space="preserve">Zadania </w:t>
      </w:r>
      <w:r>
        <w:rPr>
          <w:rStyle w:val="Normal1"/>
          <w:rFonts w:cs="Calibri" w:ascii="Calibri" w:hAnsi="Calibri"/>
          <w:b/>
          <w:color w:val="262626"/>
        </w:rPr>
        <w:t xml:space="preserve">związane </w:t>
      </w:r>
      <w:r>
        <w:rPr>
          <w:rFonts w:cs="Arial" w:ascii="Calibri" w:hAnsi="Calibri"/>
          <w:b/>
          <w:bCs/>
          <w:color w:val="262626"/>
        </w:rPr>
        <w:t>ze wspieraniem inicjatyw służących tworzeniu zróżnicowanej oferty turystyczno-rekreacyjnej  Miasta Leszna”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Style w:val="Normal1"/>
          <w:rFonts w:ascii="Calibri" w:hAnsi="Calibri" w:cs="Calibri"/>
          <w:sz w:val="22"/>
          <w:szCs w:val="22"/>
        </w:rPr>
      </w:pPr>
      <w:r>
        <w:rPr>
          <w:rStyle w:val="Normal1"/>
          <w:rFonts w:cs="Calibri" w:ascii="Calibri" w:hAnsi="Calibri"/>
          <w:sz w:val="22"/>
          <w:szCs w:val="22"/>
        </w:rPr>
        <w:t xml:space="preserve">na dzień 29.05.2018 o godz. 11.30 w siedzibie Centrum Informacji Turystycznej, ul. Słowiańska 24, </w:t>
        <w:br/>
        <w:t>64-100 Leszno</w:t>
      </w:r>
    </w:p>
    <w:p>
      <w:pPr>
        <w:pStyle w:val="Normal"/>
        <w:jc w:val="both"/>
        <w:rPr>
          <w:rStyle w:val="Normal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konkurs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tawiciel Prezydenta Miast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usz Weber Kierownik Centrum Informacji Turystycznej - Przewodniczący Komis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cownik wydziału właściwego dla zakresu spraw będących przedmiotem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nrad Andrzejewski </w:t>
        <w:tab/>
        <w:t>- Członek Komis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Dwóch przedstawicieli organizacji pozarządowych właściwych dla zakresu spraw będących </w:t>
        <w:tab/>
        <w:t>przedmiotem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Joanna Ossowska przedstawiciel,</w:t>
        <w:tab/>
        <w:t>- Członek Komisj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towarzyszenia KOLORY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sa Rękosiewicz, przedstawiciel </w:t>
        <w:tab/>
        <w:t>- Członek Komis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a Wygraj siebie</w:t>
        <w:tab/>
        <w:tab/>
        <w:t xml:space="preserve"> </w:t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Normal1"/>
          <w:rFonts w:ascii="Calibri" w:hAnsi="Calibri" w:cs="Calibri"/>
          <w:b/>
          <w:b/>
          <w:sz w:val="22"/>
          <w:szCs w:val="22"/>
        </w:rPr>
      </w:pPr>
      <w:r>
        <w:rPr>
          <w:rStyle w:val="Normal1"/>
          <w:rFonts w:cs="Calibri" w:ascii="Calibri" w:hAnsi="Calibri"/>
          <w:b/>
          <w:sz w:val="22"/>
          <w:szCs w:val="22"/>
        </w:rPr>
        <w:t>W siedzibie Urzędu Miasta (ul. Kazimierza Karasia 15) można zapoznać się ze złożonymi ofertami w dniu 28.05.2018 w godz. 8.00-16.00 oraz 29.05.2018 w godz. 10.00 – 11.30 w Centrum Informacji Turystycznej  (ul. Słowiańska 24)</w:t>
      </w:r>
    </w:p>
    <w:p>
      <w:pPr>
        <w:pStyle w:val="Normal"/>
        <w:rPr>
          <w:rStyle w:val="Normal1"/>
          <w:rFonts w:ascii="Calibri" w:hAnsi="Calibri" w:cs="Calibr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6:00Z</dcterms:created>
  <dc:creator>murbaniak</dc:creator>
  <dc:description/>
  <cp:keywords/>
  <dc:language>en-US</dc:language>
  <cp:lastModifiedBy>Weber Mateusz</cp:lastModifiedBy>
  <cp:lastPrinted>2018-05-25T15:35:00Z</cp:lastPrinted>
  <dcterms:modified xsi:type="dcterms:W3CDTF">2018-05-25T13:36:00Z</dcterms:modified>
  <cp:revision>2</cp:revision>
  <dc:subject/>
  <dc:title/>
</cp:coreProperties>
</file>