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16"/>
          <w:szCs w:val="16"/>
        </w:rPr>
        <w:t xml:space="preserve">do Zarządzenia Nr K/241/2018 </w:t>
      </w:r>
    </w:p>
    <w:p>
      <w:pPr>
        <w:pStyle w:val="Normal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ezydenta Miasta Leszna 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16"/>
          <w:szCs w:val="16"/>
        </w:rPr>
        <w:t>z dnia 24 maja 2018 r.</w:t>
      </w:r>
    </w:p>
    <w:p>
      <w:pPr>
        <w:pStyle w:val="Normal"/>
        <w:spacing w:lineRule="auto" w:line="24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MIEJSKICH JEDNOSTEK ORGANIZACYJNYCH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ÓŁEK KOMUNALNYCH Z UDZIAŁEM MIASTA,  INSTYTUCJI KULTURY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ADMINISTRACJI ZESPOLONEJ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rFonts w:cs="Arial" w:ascii="Arial" w:hAnsi="Arial"/>
          <w:b/>
        </w:rPr>
        <w:t xml:space="preserve">JEDNOSTKI BUDŻETOWE MIASTA: 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Urząd Miasta Leszna</w:t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STKI BUDŻETOWE POMOCY SPOŁECZNEJ I PIECZY ZASTĘPCZEJ: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Miejski Ośrodek Pomocy Rodzinie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Dom Pomocy Społecznej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Organizator Pieczy Zastępczej</w:t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STKI BUDŻETOWE ZALICZANE DO SEKTORA FINANSÓW PUBLICZNYCH               W ZAKRESIE OŚWIATY: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rzedszkole Miejskie Nr 3 im. Bolka i Lolka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zedszkole Miejskie Nr 4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zedszkole Miejskie Nr 5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rzedszkole Miejskie Nr 6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rzedszkole Miejskie Nr 7 im. Misia Uszatka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zedszkole Miejskie Nr 8 im. Czerwonego Kapturka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Fonts w:cs="Arial" w:ascii="Arial" w:hAnsi="Arial"/>
        </w:rPr>
        <w:t xml:space="preserve">Przedszkole Miejskie Nr 10 im. Zielony Świat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zedszkole Miejskie Nr 11 im. Marii Konopnickiej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zedszkole Miejskie Nr 12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rzedszkole Miejskie Nr 13 im. Zdobywców Świata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rzedszkole Miejskie Nr 15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Fonts w:cs="Arial" w:ascii="Arial" w:hAnsi="Arial"/>
        </w:rPr>
        <w:t>Przedszkole Miejskie Nr 18 im. Sportowa Kraina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rzedszkole Miejskie Nr 19 im. Leśna Kraina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zedszkole Miejskie Nr 20 im. Baśniowa Kraina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zedszkole Miejskie Nr 21 z Oddziałami Integracyjnymi i Oddziałami Specjalnymi </w:t>
        <w:br/>
        <w:t xml:space="preserve">im. Przyjaciół Kubusia Puchatka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zkoła Podstawowa Nr 1 im. Marii Konopnickiej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zkoła Podstawowa Nr 2 im. Obrońców Polskiego Morza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zkoła Podstawowa Nr 3 im. Marii Skłodowskiej Curie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zkoła Podstawowa Nr 4 im. Adama Mickiewicza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zkoła Podstawowa Nr 5 im. Henryka Sienkiewicza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zkoła Podstawowa Nr 7 im. Wojska Polskiego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zkoła Podstawowa Nr 9 im. Ks. Kardynała Stefana Wyszyńskiego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zkoła Podstawowa Nr 10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zkoła Podstawowa Nr 12 im. Gen. Dyw. Stefana Roweckiego „Grota”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zkoła Podstawowa Nr 13 z Oddziałami Integracyjnymi im. Króla Stanisława Leszczyńskiego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Gimnazjum Nr 1 im. Powstańców Wielkopolskich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Fonts w:cs="Arial" w:ascii="Arial" w:hAnsi="Arial"/>
        </w:rPr>
        <w:t>Gimnazjum Nr 2 im. Ireny Sendler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Gimnazjum Nr 5 im. Arkadego Fiedlera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Gimnazjum Nr 7 z Oddziałami Integracyjnymi im. Jana Pawła II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Gimnazjum Nr 8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Gimnazjum Nr 9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 Liceum Ogólnokształcące im. Rodu Leszczyńskich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espól Szkół Nr 2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II Liceum Ogólnokształcące im. Juliusza Słowackiego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espól Szkół Ekonomicznych im. Jana Amosa Komeńskiego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espół Szkół Technicznych im. 55 Poznańskiego Pułku Piechoty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espół Szkół Rolniczo-Budowlanych im. Synów Pułku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espół Szkół Nr 4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espół Szkół Elektroniczno-Telekomunikacyjnych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espół Szkół Specjalnych im. Janusza Korczaka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oradnia Psychologiczno-Pedagogiczna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Międzyszkolny Ośrodek Sportowy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Bursa Międzyszkolna Nr 1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Centrum Kształcenia Praktycznego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Fonts w:cs="Arial" w:ascii="Arial" w:hAnsi="Arial"/>
        </w:rPr>
        <w:t xml:space="preserve">Zespół Obsługi Jednostek Oświatowych Miasta Leszna 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Y BUDŻETOWE GOSPODARKI KOMUNALNEJ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ki Zakład Budynków Komunalnych w Lesznie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ki Zakład Komunikacji w Lesznie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ki Zakład Zieleni w Leszni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Y BUDŻETOWE KULTURY FIZYCZNEJ: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Arial" w:ascii="Arial" w:hAnsi="Arial"/>
        </w:rPr>
        <w:t>Miejski Ośrodek Sportu i Rekreacji w Lesznie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ÓŁKI KOMUNALNE Z UDZIAŁEM MIASTA: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ki Zakład Oczyszczania sp. z o. o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kie Przedsiębiorstwo Wodociągów i Kanalizacji sp. z o.o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kie Przedsiębiorstwo Energetyki Cieplnej sp. z o.o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eszczyńskie Centrum Biznesu sp. z o.o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amorządowy Fundusz Poręczeń Kredytowych sp. z o. o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Gminne Towarzystwo Budownictwa Społecznego sp. z o.o.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YTUCJE KULTURY: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ka Biblioteka Publiczna im. Stanisława Grochowiaka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kie Biuro Wystaw Artystycznych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ki Ośrodek Kultury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eatr Miejski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STKI ADMINISTRACJI ZESPOLONEJ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wiatowy Urząd Prac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omenda Miejska Państwowej Straży Pożarnej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wiatowa Stacja Sanitarno – Epidemiologiczn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wiatowy Inspektorat Nadzoru Budowlanego dla Miasta Leszn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50:00Z</dcterms:created>
  <dc:creator>pszulczynska</dc:creator>
  <dc:description/>
  <cp:keywords/>
  <dc:language>en-US</dc:language>
  <cp:lastModifiedBy>Biniaś Natalia</cp:lastModifiedBy>
  <cp:lastPrinted>2018-05-23T13:28:00Z</cp:lastPrinted>
  <dcterms:modified xsi:type="dcterms:W3CDTF">2018-05-24T12:36:00Z</dcterms:modified>
  <cp:revision>25</cp:revision>
  <dc:subject/>
  <dc:title>Załącznik Nr 3 do Regulaminu Organizacyjnego </dc:title>
</cp:coreProperties>
</file>