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przez Urząd Miasta Leszna z siedzibą w Lesznie, ul. Kazimierza Karasia 15, moich danych osobowych zawartych w przekazywanych przeze mnie dokumentach aplikacyjnych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</w:t>
        <w:br/>
        <w:t>Dyrektora Organizatora Pieczy Zastępczej</w:t>
      </w:r>
      <w:r>
        <w:rPr>
          <w:rFonts w:cs="Arial" w:ascii="Arial" w:hAnsi="Arial"/>
          <w:sz w:val="20"/>
          <w:szCs w:val="20"/>
        </w:rPr>
        <w:t>, 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Bezpieczeństwa Informacji jest: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Stachowiak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stachowiak@leszno.p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r tel.: 65 529 81 03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ktualne do dnia 24 maja 2018 r.)</w:t>
      </w:r>
    </w:p>
    <w:p>
      <w:pPr>
        <w:pStyle w:val="Standard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: Dyrektor Organizatora Pieczy Zastępcz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2"/>
        </w:numPr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yrektora Organizatora Pieczy Zastępczej,</w:t>
      </w:r>
    </w:p>
    <w:p>
      <w:pPr>
        <w:pStyle w:val="Standard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swiss"/>
    <w:pitch w:val="default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???ˇ¦|||ˇ¦|ˇ¦¨§ˇ¦|ˇ§ˇě?e?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6-03-07T12:12:00Z</cp:lastPrinted>
  <dcterms:modified xsi:type="dcterms:W3CDTF">2018-05-16T08:10:00Z</dcterms:modified>
  <cp:revision>10</cp:revision>
  <dc:subject/>
  <dc:title>………………………………………</dc:title>
</cp:coreProperties>
</file>