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Arial Unicode MS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SPRZĘTU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  <w:bCs/>
        </w:rPr>
        <w:t>Wykonanie nawierzchni z destruktu asfaltowego na wybranych ulicach miasta Leszna w 2018 roku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dkładam/y informacje o potencjale technicznym jakim dysponujemy  do realizacji zamówienia (na potwierdzenie warunku udziału w postępowaniu, o którym mowa w Rozdziale 5 ust. 6 lit. b) pkt 2)  SIWZ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1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Koparko-ładow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Równ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Walec statyczny samojezdny o ciężarze nie mniejszym niż 10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Samojezdna skrapiarka do bit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należy podać podstawę dysponowania sprzętem wskazanym w wykazie, np. własność, umowa najmu, itp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5:00Z</dcterms:created>
  <dc:creator>dpolaszek</dc:creator>
  <dc:description/>
  <cp:keywords/>
  <dc:language>en-US</dc:language>
  <cp:lastModifiedBy>Adamski Maciej</cp:lastModifiedBy>
  <cp:lastPrinted>2018-05-17T09:20:00Z</cp:lastPrinted>
  <dcterms:modified xsi:type="dcterms:W3CDTF">2018-05-17T07:20:00Z</dcterms:modified>
  <cp:revision>22</cp:revision>
  <dc:subject/>
  <dc:title>Załącznik nr 4 do SIWZ</dc:title>
</cp:coreProperties>
</file>