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MS Gothic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nawierzchni z destruktu asfaltowego na wybranych ulicach miasta Leszna w 2018 roku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sz w:val="22"/>
          <w:szCs w:val="22"/>
        </w:rPr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>
          <w:sz w:val="22"/>
          <w:szCs w:val="22"/>
        </w:rPr>
        <w:t>Nazwa Banku:……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  <w:lang w:val="en-US" w:eastAsia="en-US"/>
        </w:rPr>
        <w:t>6 ust. 8 lit.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3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5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360"/>
        <w:ind w:left="708" w:right="0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7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nawierzchni z destruktu asfaltowego na wybranych ulicach miasta Leszna w 2017 roku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MZD.271.11.2018 </w:t>
      </w:r>
      <w:r>
        <w:rPr>
          <w:sz w:val="22"/>
          <w:szCs w:val="22"/>
        </w:rPr>
        <w:t>w zakresie i na warunk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w Specyfikacji Istotnych Warunków Zamówienia (SIWZ) oraz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IWZ: wzorze umowy, szczegółowych specyfikacjach technicznych oraz  kosztorysie ofertowym, za cenę ofer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oferty (brutto)………………………………………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/my się do udzielenia : ………. miesięcy gwarancji jakości na wykonane roboty. Termin gwarancji będzie liczony od dnia odbioru robót. (należy wpisać w zakresie 12-36 miesięcy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jc w:val="both"/>
        <w:rPr/>
      </w:pPr>
      <w:r>
        <w:rPr>
          <w:sz w:val="22"/>
          <w:szCs w:val="22"/>
        </w:rPr>
        <w:t>Zwrot wadium wniesionego w pieniądzu, proszę dokonać na nr rachunku bankowego:</w:t>
      </w:r>
    </w:p>
    <w:p>
      <w:pPr>
        <w:pStyle w:val="Normal"/>
        <w:spacing w:lineRule="auto" w:line="480" w:before="240" w:after="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 w:before="240" w:after="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8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11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8:00Z</dcterms:created>
  <dc:creator>alachowicz</dc:creator>
  <dc:description/>
  <cp:keywords/>
  <dc:language>en-US</dc:language>
  <cp:lastModifiedBy>Adamski Maciej</cp:lastModifiedBy>
  <cp:lastPrinted>2018-05-16T14:36:00Z</cp:lastPrinted>
  <dcterms:modified xsi:type="dcterms:W3CDTF">2018-05-16T12:37:00Z</dcterms:modified>
  <cp:revision>14</cp:revision>
  <dc:subject/>
  <dc:title/>
</cp:coreProperties>
</file>