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Modernizacja toalet w Przedszkolu Miejskim nr 18 i 20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Modernizacja toalet w Przedszkolu Miejskim nr 18 i 20 w Lesznie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3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: dokumentacji technicznej, przedmiarach robót, szczegółowej specyfikacji technicznej wykonania i odbioru robót budowlanych (STWiORB)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1 przedmiotu zamówienia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zęść nr 2 przedmiotu zamówienia (jeśli dotyczy)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ależy wypełnić tabelę dla tych Części przedmiotu zamówienia, dla których Wykonawca składa ofertę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rPr>
          <w:sz w:val="22"/>
        </w:rPr>
      </w:pPr>
      <w:r>
        <w:rPr>
          <w:sz w:val="22"/>
        </w:rPr>
        <w:t>Oświadczam/my, że przed podpisaniem umowy przedłożę/my kosztorys ofertowy, sporządzony na bazie załączonego do SIWZ przedmiaru robót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 (dla Części przedmiotu zamówienia, na którą została złożona oferta)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 xml:space="preserve">2018 </w:t>
      </w:r>
      <w:r>
        <w:rPr>
          <w:i/>
          <w:iCs/>
          <w:sz w:val="22"/>
          <w:szCs w:val="22"/>
        </w:rPr>
        <w:t>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3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3:00Z</dcterms:created>
  <dc:creator>alachowicz</dc:creator>
  <dc:description/>
  <cp:keywords/>
  <dc:language>en-US</dc:language>
  <cp:lastModifiedBy>Góra-Żymierska Anna</cp:lastModifiedBy>
  <cp:lastPrinted>2018-04-12T13:19:00Z</cp:lastPrinted>
  <dcterms:modified xsi:type="dcterms:W3CDTF">2018-05-07T09:43:00Z</dcterms:modified>
  <cp:revision>2</cp:revision>
  <dc:subject/>
  <dc:title/>
</cp:coreProperties>
</file>